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List of topics for the seminar in English conversation 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A</w:t>
        <w:tab/>
        <w:t>Family</w:t>
      </w:r>
    </w:p>
    <w:p>
      <w:pPr>
        <w:pStyle w:val="Normal"/>
        <w:numPr>
          <w:ilvl w:val="0"/>
          <w:numId w:val="1"/>
        </w:numPr>
        <w:ind w:left="360" w:firstLine="633"/>
        <w:rPr>
          <w:sz w:val="28"/>
          <w:lang w:val="en-GB"/>
        </w:rPr>
      </w:pPr>
      <w:r>
        <w:rPr>
          <w:sz w:val="28"/>
          <w:lang w:val="en-GB"/>
        </w:rPr>
        <w:t>B</w:t>
        <w:tab/>
        <w:t>Home and furniture, daily programme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C</w:t>
        <w:tab/>
        <w:t>Food and eating habits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D</w:t>
        <w:tab/>
        <w:t>Shopping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E</w:t>
        <w:tab/>
        <w:t>Clothing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F</w:t>
        <w:tab/>
        <w:t>Sports and games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G</w:t>
        <w:tab/>
        <w:t>Health and medicine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H</w:t>
        <w:tab/>
        <w:t>Jobs and career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>I</w:t>
        <w:tab/>
        <w:t>Travelling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</w:t>
        <w:tab/>
        <w:t>Towns, traffic, services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K</w:t>
        <w:tab/>
        <w:t>Sightseeing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L</w:t>
        <w:tab/>
        <w:t>Weather and climate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M</w:t>
        <w:tab/>
        <w:t>Nature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N</w:t>
        <w:tab/>
        <w:t>Village life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O</w:t>
        <w:tab/>
        <w:t>Ecology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P</w:t>
        <w:tab/>
        <w:t>People, characters, feelings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Q</w:t>
        <w:tab/>
        <w:t>Religion, beliefs, superstitions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R</w:t>
        <w:tab/>
        <w:t>Festivals in my family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S</w:t>
        <w:tab/>
        <w:t>Culture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T</w:t>
        <w:tab/>
        <w:t>Communication</w:t>
      </w:r>
    </w:p>
    <w:p>
      <w:pPr>
        <w:pStyle w:val="Normal"/>
        <w:numPr>
          <w:ilvl w:val="0"/>
          <w:numId w:val="1"/>
        </w:numPr>
        <w:ind w:left="360" w:firstLine="633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U</w:t>
        <w:tab/>
        <w:t>Media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V</w:t>
        <w:tab/>
        <w:t>Education</w:t>
      </w:r>
    </w:p>
    <w:p>
      <w:pPr>
        <w:pStyle w:val="Normal"/>
        <w:numPr>
          <w:ilvl w:val="0"/>
          <w:numId w:val="1"/>
        </w:numPr>
        <w:ind w:left="360" w:firstLine="633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W</w:t>
        <w:tab/>
        <w:t>Science and industry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X</w:t>
        <w:tab/>
        <w:t>Crime and punishment</w:t>
      </w:r>
    </w:p>
    <w:p>
      <w:pPr>
        <w:pStyle w:val="Normal"/>
        <w:numPr>
          <w:ilvl w:val="0"/>
          <w:numId w:val="1"/>
        </w:numPr>
        <w:ind w:left="360" w:firstLine="633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Y</w:t>
        <w:tab/>
        <w:t>Modern life</w:t>
      </w:r>
    </w:p>
    <w:p>
      <w:pPr>
        <w:pStyle w:val="Normal"/>
        <w:ind w:firstLine="633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1:00Z</dcterms:created>
  <dc:creator>Ucitel</dc:creator>
  <dc:description/>
  <cp:keywords/>
  <dc:language>en-US</dc:language>
  <cp:lastModifiedBy>ucitel</cp:lastModifiedBy>
  <dcterms:modified xsi:type="dcterms:W3CDTF">2018-09-05T06:57:00Z</dcterms:modified>
  <cp:revision>10</cp:revision>
  <dc:subject/>
  <dc:title>List of topics for seminar in English conversation </dc:title>
</cp:coreProperties>
</file>