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 xml:space="preserve">TOPIC: Geography and natu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 xml:space="preserve">TOPIC: Geography and natu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Animals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4181"/>
                              <w:gridCol w:w="26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nimals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4181"/>
                        <w:gridCol w:w="269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nimals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ave you ever had a pet at home? Tell me about it.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 your opinion, what pets are the most popular in your country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 you agree that animals should have the same rights as human beings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optimistic that endangered animal species will be saved in the future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are the advantages and disadvantages of keeping animals in zoos? Tell me about th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you witnessed the mistreatment of an animal, what would you do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Nature and environmen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Nature and environmen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648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1.1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ea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Environment/Nat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ossible proble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n what season could the pictures have been taken? Why do you think so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are the advantages of living/spending time in these places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place is busier/more peaceful/louder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place would you choose for living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Environment/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ossible prob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 what season could the pictures have been taken? Why do you think s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are the advantages of living/spending time in these places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place is busier/more peaceful/louder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place would you choose for living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09625</wp:posOffset>
                </wp:positionH>
                <wp:positionV relativeFrom="paragraph">
                  <wp:posOffset>342900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alking in the countryside is the best relaxation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27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alking in the countryside is the best relaxation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2"/>
                              <w:gridCol w:w="4819"/>
                              <w:gridCol w:w="26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hoosing where to spend the summer holidays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2"/>
                        <w:gridCol w:w="4819"/>
                        <w:gridCol w:w="269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hoosing where to spend the summer holidays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I am your English speaking friend and we are planning a two-week holiday this summer. You would like to go to the mountains, but I would rather go to the seaside. You should convince me that a holiday in the mountains is better. You should start the dialogue. Are you ready?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page">
                  <wp:posOffset>809625</wp:posOffset>
                </wp:positionH>
                <wp:positionV relativeFrom="paragraph">
                  <wp:posOffset>205740</wp:posOffset>
                </wp:positionV>
                <wp:extent cx="6210935" cy="13906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7"/>
                              <w:gridCol w:w="570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lean a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Qui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o 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ore movement – physical condi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Beautiful view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You know that I don’t like mountains in summ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e air at the seaside is also clean, and the salt in the air helps with a lot of breathing problem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e can choose a remote resort where there are not so many people/where it is quiet at nigh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want to meet new friend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e can go swimming and snorkelling every da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ere is nothing more beautiful than a sunset at se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09.5pt;mso-wrap-distance-left:14.2pt;mso-wrap-distance-right:14.2pt;mso-wrap-distance-top:7.1pt;mso-wrap-distance-bottom:7.1pt;margin-top:16.2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7"/>
                        <w:gridCol w:w="570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lean 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Qui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o 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ore movement – physical cond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Beautiful view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You know that I don’t like mountains in summ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e air at the seaside is also clean, and the salt in the air helps with a lot of breathing probl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e can choose a remote resort where there are not so many people/where it is quiet at nigh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want to meet new frie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e can go swimming and snorkelling every da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ere is nothing more beautiful than a sunset at s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CommentSubjectChar">
    <w:name w:val="Comment Subject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35:00Z</dcterms:created>
  <dc:creator>sichova</dc:creator>
  <dc:description/>
  <dc:language>en-US</dc:language>
  <cp:lastModifiedBy>Ucitel</cp:lastModifiedBy>
  <cp:lastPrinted>2011-02-01T12:23:00Z</cp:lastPrinted>
  <dcterms:modified xsi:type="dcterms:W3CDTF">2011-02-01T11:23:00Z</dcterms:modified>
  <cp:revision>3</cp:revision>
  <dc:subject/>
  <dc:title>  </dc:title>
</cp:coreProperties>
</file>