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de-D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de-DE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662940</wp:posOffset>
                </wp:positionV>
                <wp:extent cx="6552565" cy="828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9752"/>
                            </w:tblGrid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201920" cy="3902710"/>
                                        <wp:effectExtent l="0" t="0" r="0" b="0"/>
                                        <wp:docPr id="3" name="obrázek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ázek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1920" cy="3902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he following ideas may help yo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93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ccas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Atmosphe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3933" w:hanging="197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9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161280" cy="3445510"/>
                                        <wp:effectExtent l="0" t="0" r="0" b="0"/>
                                        <wp:docPr id="4" name="obrázek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ázek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1280" cy="344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52.1pt;mso-wrap-distance-left:7.1pt;mso-wrap-distance-right:7.1pt;mso-wrap-distance-top:0pt;mso-wrap-distance-bottom:0pt;margin-top:52.2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9752"/>
                      </w:tblGrid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5201920" cy="3902710"/>
                                  <wp:effectExtent l="0" t="0" r="0" b="0"/>
                                  <wp:docPr id="5" name="obráze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1920" cy="390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he following ideas may help yo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933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cca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933" w:hanging="197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387" w:hRule="exac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9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5161280" cy="3445510"/>
                                  <wp:effectExtent l="0" t="0" r="0" b="0"/>
                                  <wp:docPr id="6" name="obrázek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1280" cy="344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RT TWO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oliti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RT TWO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oliti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1:00Z</dcterms:created>
  <dc:creator>sichova</dc:creator>
  <dc:description/>
  <dc:language>en-US</dc:language>
  <cp:lastModifiedBy>Ucitel</cp:lastModifiedBy>
  <cp:lastPrinted>2011-02-01T12:21:00Z</cp:lastPrinted>
  <dcterms:modified xsi:type="dcterms:W3CDTF">2011-02-01T11:22:00Z</dcterms:modified>
  <cp:revision>2</cp:revision>
  <dc:subject/>
  <dc:title>  </dc:title>
</cp:coreProperties>
</file>