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 Society – customs and tradi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 Society – customs and tradi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Society – celebrations and tradition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. If possible, give detailed answers. If you don’t understand a question, please ask me to repeat it.  Are you ready?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4181"/>
                              <w:gridCol w:w="26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ociety – celebrations and traditions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4181"/>
                        <w:gridCol w:w="26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ociety – celebrations and traditions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was the last celebration you </w:t>
      </w:r>
      <w:r>
        <w:rPr>
          <w:rFonts w:cs="Arial" w:ascii="Arial" w:hAnsi="Arial"/>
          <w:b/>
          <w:i/>
          <w:sz w:val="22"/>
          <w:lang w:val="en-GB"/>
        </w:rPr>
        <w:t>enjoyed/participated in</w:t>
      </w:r>
      <w:r>
        <w:rPr>
          <w:rFonts w:cs="Arial" w:ascii="Arial" w:hAnsi="Arial"/>
          <w:b/>
          <w:sz w:val="22"/>
          <w:lang w:val="en-GB"/>
        </w:rPr>
        <w:t>? Tell m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y do you think people like meeting to celebrate birthdays or other important days in their lives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 your opinion, might imported customs such as St. Valentine’s Day or Halloween replace our traditional celebrations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ill birthday cards and other cards be replaced by electronic cards in the near future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 were invited to your best friend’s birthday party, what present would you consider buying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If a foreigner came to visit you, what might he/she find surprising about your </w:t>
      </w:r>
      <w:r>
        <w:rPr>
          <w:rFonts w:cs="Arial" w:ascii="Arial" w:hAnsi="Arial"/>
          <w:b/>
          <w:i/>
          <w:sz w:val="22"/>
          <w:lang w:val="en-GB"/>
        </w:rPr>
        <w:t>Christmas/Easter/birthday/name day</w:t>
      </w:r>
      <w:r>
        <w:rPr>
          <w:rFonts w:cs="Arial" w:ascii="Arial" w:hAnsi="Arial"/>
          <w:b/>
          <w:sz w:val="22"/>
          <w:lang w:val="en-GB"/>
        </w:rPr>
        <w:t xml:space="preserve"> tradition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ustoms and tradition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ustoms and tradition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3.7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time of the year were the pictures taken? Why do you think so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are the advantages and disadvantages of buying decorations/making the decoration yourself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celebration is more popular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eleb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time of the year were the pictures taken? Why do you think s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are the advantages and disadvantages of buying decorations/making the decoration yourself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celebration is more popular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04545</wp:posOffset>
                </wp:positionH>
                <wp:positionV relativeFrom="paragraph">
                  <wp:posOffset>216535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ld customs and traditions are not interesting for the young generation. In a few years’ time, nobody will know them and they will no longer exist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17.05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ld customs and traditions are not interesting for the young generation. In a few years’ time, nobody will know them and they will no longer exist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/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 using pictures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ek of tradition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ek of tradition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Our school is organizing a project called “Week of Traditions” and your class would like to contribute. I am your English teacher and you would like me to help you decide which activity to organize. We should agree on at least one activity. You should start the dialogue. 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21209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4"/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asting of traditional mea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rkshop – making traditional decor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inging and playing Christmas song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ecture about the origin of tradi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rkshop – making cards using digital photograph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activity would you like to organize? / Which activity do you like bes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uldn’t it be too complicated to prepare the meals? / Where should we prepare the meals? / Can you cook the meal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n’t think everybody would like this activity. It’s just for girl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Singing Christmas songs in spring/summer seems a bit weird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ectures are bor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we have the necessary PC software to do it? / Will the headmaster be willing to let us use the PC room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7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4"/>
                        <w:gridCol w:w="5137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asting of traditional me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rkshop – making traditional decor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inging and playing Christmas so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ecture about the origin of tra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rkshop – making cards using digital photograp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activity would you like to organize? / Which activity do you like bes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uldn’t it be too complicated to prepare the meals? / Where should we prepare the meals? / Can you cook the meal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n’t think everybody would like this activity. It’s just for gir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Singing Christmas songs in spring/summer seems a bit weir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ectures are bor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we have the necessary PC software to do it? / Will the headmaster be willing to let us use the PC roo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1:00Z</dcterms:created>
  <dc:creator>sichova</dc:creator>
  <dc:description/>
  <dc:language>en-US</dc:language>
  <cp:lastModifiedBy>Ucitel</cp:lastModifiedBy>
  <cp:lastPrinted>2011-02-01T12:18:00Z</cp:lastPrinted>
  <dcterms:modified xsi:type="dcterms:W3CDTF">2011-02-01T11:18:00Z</dcterms:modified>
  <cp:revision>4</cp:revision>
  <dc:subject/>
  <dc:title>  </dc:title>
</cp:coreProperties>
</file>