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Services and lifesty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Services and lifesty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Services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,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Have you ever considered working as </w:t>
      </w:r>
      <w:r>
        <w:rPr>
          <w:rFonts w:cs="Arial" w:ascii="Arial" w:hAnsi="Arial"/>
          <w:b/>
          <w:i/>
          <w:sz w:val="22"/>
          <w:lang w:val="en-GB"/>
        </w:rPr>
        <w:t>a hairdresser/a police officer/a postman/postwoman</w:t>
      </w:r>
      <w:r>
        <w:rPr>
          <w:rFonts w:cs="Arial" w:ascii="Arial" w:hAnsi="Arial"/>
          <w:b/>
          <w:sz w:val="22"/>
          <w:lang w:val="en-GB"/>
        </w:rPr>
        <w:t>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hat do you think people typically complain about </w:t>
      </w:r>
      <w:r>
        <w:rPr>
          <w:rFonts w:cs="Arial" w:ascii="Arial" w:hAnsi="Arial"/>
          <w:b/>
          <w:i/>
          <w:sz w:val="22"/>
          <w:lang w:val="en-GB"/>
        </w:rPr>
        <w:t>in restaurants/in shops</w:t>
      </w:r>
      <w:r>
        <w:rPr>
          <w:rFonts w:cs="Arial" w:ascii="Arial" w:hAnsi="Arial"/>
          <w:b/>
          <w:sz w:val="22"/>
          <w:lang w:val="en-GB"/>
        </w:rPr>
        <w:t>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Do you find services such as </w:t>
      </w:r>
      <w:r>
        <w:rPr>
          <w:rFonts w:cs="Arial" w:ascii="Arial" w:hAnsi="Arial"/>
          <w:b/>
          <w:i/>
          <w:sz w:val="22"/>
          <w:lang w:val="en-GB"/>
        </w:rPr>
        <w:t xml:space="preserve">cleaners/laundrettes/hairdresser´s </w:t>
      </w:r>
      <w:r>
        <w:rPr>
          <w:rFonts w:cs="Arial" w:ascii="Arial" w:hAnsi="Arial"/>
          <w:b/>
          <w:sz w:val="22"/>
          <w:lang w:val="en-GB"/>
        </w:rPr>
        <w:t>useful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hat </w:t>
      </w:r>
      <w:r>
        <w:rPr>
          <w:rFonts w:cs="Arial" w:ascii="Arial" w:hAnsi="Arial"/>
          <w:b/>
          <w:i/>
          <w:sz w:val="22"/>
          <w:lang w:val="en-GB"/>
        </w:rPr>
        <w:t>should/could</w:t>
      </w:r>
      <w:r>
        <w:rPr>
          <w:rFonts w:cs="Arial" w:ascii="Arial" w:hAnsi="Arial"/>
          <w:b/>
          <w:sz w:val="22"/>
          <w:lang w:val="en-GB"/>
        </w:rPr>
        <w:t xml:space="preserve"> be improved about services and shops in the Czech Republic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Is it easy or difficult to </w:t>
      </w:r>
      <w:r>
        <w:rPr>
          <w:rFonts w:cs="Arial" w:ascii="Arial" w:hAnsi="Arial"/>
          <w:b/>
          <w:i/>
          <w:sz w:val="22"/>
          <w:lang w:val="en-GB"/>
        </w:rPr>
        <w:t>rent a car/exchange money/have your shoes repaired</w:t>
      </w:r>
      <w:r>
        <w:rPr>
          <w:rFonts w:cs="Arial" w:ascii="Arial" w:hAnsi="Arial"/>
          <w:b/>
          <w:sz w:val="22"/>
          <w:lang w:val="en-GB"/>
        </w:rPr>
        <w:t xml:space="preserve"> in your home town? Tell me about 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f a foreigner came to visit your country, what would you tell him/her about tipping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ook at pictures 2A and 2B in a separate handout and compare and contrast them in detail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Services – library 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Services – library 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809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3.7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dvantages/Disadvantag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library offers a greater choice of book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library would you prefer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library is better for older/younger people? Wh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dvantages/Disadvant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library offers a greater choice of book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library would you prefer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library is better for older/younger people? Wh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ad aloud the statement and express and justify your opinion on it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ragraph">
                  <wp:posOffset>343535</wp:posOffset>
                </wp:positionV>
                <wp:extent cx="6210935" cy="660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3"/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Books are too expensive nowadays. It is better to borrow them from the library than to buy them.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 you agree or disagree with the statement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esent an example and/or talk about your own expe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2pt;mso-wrap-distance-left:14.2pt;mso-wrap-distance-right:14.2pt;mso-wrap-distance-top:7.1pt;mso-wrap-distance-bottom:7.1pt;margin-top:27.0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3"/>
                        <w:gridCol w:w="4578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Books are too expensive nowadays. It is better to borrow them from the library than to buy them.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 you agree or disagree with the statement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esent an example and/or talk about your own expe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 let’s go to Part Three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67" w:hanging="4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Now we are going to talk together. (Imagine the following situation.) I am your English speaking friend and we are spending a week in London. You would like to spend a day in a big shopping centre, but I am against it. You should try to convince me that spending time in a shopping centre can be fun. In the end, we should come to an agreement about how to spend the day. You should start the dialogue. Are you ready?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0"/>
                              <w:gridCol w:w="5245"/>
                              <w:gridCol w:w="24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hopping and lifestyl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0"/>
                        <w:gridCol w:w="5245"/>
                        <w:gridCol w:w="241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hopping and lifestyl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311150</wp:posOffset>
                </wp:positionV>
                <wp:extent cx="6210935" cy="18288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9"/>
                              <w:gridCol w:w="5562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Number of shop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ossibility of buying presents for family and frien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acilities (cinema, bowling bar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afés and restauran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You know that I don´t like shopping centres. They are too crowd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think it´s better to shop in small shops in the city cent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hopping is a waste of time, I would like to see more of the city/sightseeing is bett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You can´t buy original presents in a shopping centre. Products are the same all over the worl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e can go to the cinema when we are back in the Czech Republi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here are much nicer cafés in the city cent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44pt;mso-wrap-distance-left:14.2pt;mso-wrap-distance-right:14.2pt;mso-wrap-distance-top:7.1pt;mso-wrap-distance-bottom:7.1pt;margin-top:24.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9"/>
                        <w:gridCol w:w="5562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Number of sho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ossibility of buying presents for family and frie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acilities (cinema, bowling bar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afés and restaura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You know that I don´t like shopping centres. They are too crow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think it´s better to shop in small shops in the city cent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hopping is a waste of time, I would like to see more of the city/sightseeing is bet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You can´t buy original presents in a shopping centre. Products are the same all over the worl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e can go to the cinema when we are back in the Czech Republi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here are much nicer cafés in the city cent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That is the end of the examination.</w:t>
      </w:r>
    </w:p>
    <w:p>
      <w:pPr>
        <w:pStyle w:val="Normal"/>
        <w:widowControl w:val="false"/>
        <w:ind w:left="142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Gran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Gran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Gran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Lucida Gran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Lucida Gran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Lucida Gran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Lucida Gran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Lucida Gran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Lucida Grand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Gran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Lucida Grand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Lucida Gran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Lucida Gran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Lucida Gran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Gran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Lucida Gran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Gran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V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9:00Z</dcterms:created>
  <dc:creator>sichova</dc:creator>
  <dc:description/>
  <dc:language>en-US</dc:language>
  <cp:lastModifiedBy>Ucitel</cp:lastModifiedBy>
  <cp:lastPrinted>2011-02-01T12:13:00Z</cp:lastPrinted>
  <dcterms:modified xsi:type="dcterms:W3CDTF">2011-02-01T11:13:00Z</dcterms:modified>
  <cp:revision>3</cp:revision>
  <dc:subject/>
  <dc:title>  </dc:title>
</cp:coreProperties>
</file>