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sz w:val="22"/>
          <w:lang w:val="en-GB"/>
        </w:rPr>
        <w:t xml:space="preserve">Hello. </w:t>
      </w:r>
      <w:r>
        <w:rPr>
          <w:rFonts w:cs="Arial" w:ascii="Arial" w:hAnsi="Arial"/>
          <w:sz w:val="20"/>
          <w:lang w:val="en-GB"/>
        </w:rPr>
        <w:t>(Sit down, please. Would you tell me your task sheet number so I can check it, please?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Services – public transport and means of commun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Services – public transport and means of commun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4575</wp:posOffset>
                </wp:positionV>
                <wp:extent cx="655256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0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0pt;mso-wrap-distance-bottom:0pt;margin-top: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0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let’s go to Part One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Internet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. If possible, give detailed answers. If you don’t understand a question, please, ask me to repeat it. 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3–5 Qs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3–5 Qs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at do you use the internet for? Tell me something about i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ich web sites do you visit regularly? Why?/What can you find there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ould you imagine living without the internet? Why/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an the internet be dangerous or harmful for young people? How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at do you think about finding new relationships on-line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ere and how did people find information in the past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wo.</w: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ook at pictures 2A and 2B on the separate handout and compare and contrast them in detail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809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63.7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wo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1098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 (age, gender, clot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Means of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is the weather lik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time of day/day of the week could the pictures be taken? Why do you think so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means of communication do you use more often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are the advantages and disadvantages of these means of communicati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6.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 (age, gender, cloth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Means of commun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is the weather lik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time of day/day of the week could the pictures be taken? Why do you think s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means of communication do you use more often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are the advantages and disadvantages of these means of communicati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ad aloud the statement and express and justify your opinion on it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660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3"/>
                              <w:gridCol w:w="4578"/>
                            </w:tblGrid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E-mails, on-line social networks and mobile phones are becoming more and more popular. In a few years’ time we will stop meeting friends face to face, and will meet them only on-line or speak to them on the phone.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Do you agree or disagree with the statement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resent an example and/or talk about your own experi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2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3"/>
                        <w:gridCol w:w="4578"/>
                      </w:tblGrid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E-mails, on-line social networks and mobile phones are becoming more and more popular. In a few years’ time we will stop meeting friends face to face, and will meet them only on-line or speak to them on the phone.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Do you agree or disagree with the statement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resent an example and/or talk about your own experi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 let’s go to Part Three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Normal"/>
        <w:widowControl w:val="false"/>
        <w:ind w:left="567" w:hanging="4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please 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HRE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HRE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Now we are going to talk together. (Imagine the following situation.)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5"/>
                              <w:gridCol w:w="4111"/>
                              <w:gridCol w:w="312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FOUR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Means of communication – pen friends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3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5"/>
                        <w:gridCol w:w="4111"/>
                        <w:gridCol w:w="312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FOUR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Means of communication – pen friends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3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I am your English teacher. Our class has decided to find pen friends in England. I think traditional post – letters and postcards – are the best. You would prefer the modern means of communication – emails and internet chats. Try to convince me that your choice is better. You should start the dialogue. Are you ready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4">
                <wp:simplePos x="0" y="0"/>
                <wp:positionH relativeFrom="page">
                  <wp:posOffset>810895</wp:posOffset>
                </wp:positionH>
                <wp:positionV relativeFrom="paragraph">
                  <wp:posOffset>406400</wp:posOffset>
                </wp:positionV>
                <wp:extent cx="6210935" cy="18288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6"/>
                              <w:gridCol w:w="584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pe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vailabil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Number of people you can contact/talk 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os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ossibility of sending various media files (photos, videos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´ve found some contact addresses of pen friends in England. I think we should send our first letters to them. Do you agre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know emails are quicker but how often will you really have time to answer the emails in English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Not everyone has internet access at hom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Letters are more person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nestly, I think it is cheaper to send one letter per month than to pay internet fe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ending and getting traditional letters is very satisfying. Have you ever waited for a letter to com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 what have we agreed 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44pt;mso-wrap-distance-left:14.2pt;mso-wrap-distance-right:14.2pt;mso-wrap-distance-top:7.1pt;mso-wrap-distance-bottom:7.1pt;margin-top:32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6"/>
                        <w:gridCol w:w="5845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pe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vaila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Number of people you can contact/talk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o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ossibility of sending various media files (photos, videos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´ve found some contact addresses of pen friends in England. I think we should send our first letters to them. Do you agre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know emails are quicker but how often will you really have time to answer the emails in English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Not everyone has internet access at ho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Letters are more person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nestly, I think it is cheaper to send one letter per month than to pay internet fe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ending and getting traditional letters is very satisfying. Have you ever waited for a letter to com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 what have we agreed 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That is the end of the examination.</w:t>
      </w:r>
    </w:p>
    <w:p>
      <w:pPr>
        <w:pStyle w:val="Normal"/>
        <w:widowControl w:val="false"/>
        <w:ind w:left="142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V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1:00Z</dcterms:created>
  <dc:creator>sichova</dc:creator>
  <dc:description/>
  <dc:language>en-US</dc:language>
  <cp:lastModifiedBy>Ucitel</cp:lastModifiedBy>
  <cp:lastPrinted>2011-02-01T12:11:00Z</cp:lastPrinted>
  <dcterms:modified xsi:type="dcterms:W3CDTF">2011-02-01T11:11:00Z</dcterms:modified>
  <cp:revision>4</cp:revision>
  <dc:subject/>
  <dc:title>  </dc:title>
</cp:coreProperties>
</file>