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1165</wp:posOffset>
                </wp:positionH>
                <wp:positionV relativeFrom="paragraph">
                  <wp:posOffset>669925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86655" cy="35134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2156" r="-15" b="259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86655" cy="3513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 (age, gender, clot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Means of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13960" cy="37769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3960" cy="377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52.75pt;mso-position-vertical-relative:text;margin-left:33.95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6655" cy="35134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2156" r="-15" b="259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6655" cy="351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 (age, gender, cloth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Means of commun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3960" cy="3776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3960" cy="377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Commun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Commun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18:00Z</dcterms:created>
  <dc:creator>sichova</dc:creator>
  <dc:description/>
  <dc:language>en-US</dc:language>
  <cp:lastModifiedBy>Ucitel</cp:lastModifiedBy>
  <cp:lastPrinted>2011-02-01T12:11:00Z</cp:lastPrinted>
  <dcterms:modified xsi:type="dcterms:W3CDTF">2011-02-01T11:12:00Z</dcterms:modified>
  <cp:revision>2</cp:revision>
  <dc:subject/>
  <dc:title>  </dc:title>
</cp:coreProperties>
</file>