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75819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6980" cy="33489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6980" cy="334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 (appearance, clothes, etc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Jo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kills (qualification, training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75860" cy="38842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22154" r="-2" b="185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5860" cy="3884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9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3348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 (appearance, clothe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kills (qualification, train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5860" cy="38842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22154" r="-2" b="18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5860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Job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Job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0:00Z</dcterms:created>
  <dc:creator>sichova</dc:creator>
  <dc:description/>
  <dc:language>en-US</dc:language>
  <cp:lastModifiedBy>Ucitel</cp:lastModifiedBy>
  <cp:lastPrinted>2011-02-01T12:08:00Z</cp:lastPrinted>
  <dcterms:modified xsi:type="dcterms:W3CDTF">2011-02-01T11:09:00Z</dcterms:modified>
  <cp:revision>3</cp:revision>
  <dc:subject/>
  <dc:title>  </dc:title>
</cp:coreProperties>
</file>