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sz w:val="22"/>
          <w:lang w:val="en-GB"/>
        </w:rPr>
        <w:t xml:space="preserve">Hello. </w:t>
      </w:r>
      <w:r>
        <w:rPr>
          <w:rFonts w:cs="Arial" w:ascii="Arial" w:hAnsi="Arial"/>
          <w:sz w:val="20"/>
          <w:lang w:val="en-GB"/>
        </w:rPr>
        <w:t>(Sit down, please. Would you tell me your task sheet number so I can check it, please?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Shopping and lifesty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Shopping and lifesty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44575</wp:posOffset>
                </wp:positionV>
                <wp:extent cx="655256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0"/>
                              <w:gridCol w:w="51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0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0pt;mso-wrap-distance-bottom:0pt;margin-top:8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0"/>
                        <w:gridCol w:w="51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0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let’s go to Part One.</w:t>
      </w:r>
    </w:p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i/>
          <w:color w:val="000000"/>
          <w:kern w:val="2"/>
          <w:sz w:val="22"/>
          <w:lang w:val="en-GB"/>
        </w:rPr>
        <w:t>Shopping and money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. If possible, give detailed answers. If you don’t understand a question, please, ask me to repeat it. 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(3–5 Qs)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Shopping and money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(3–5 Qs)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Shopping and money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22"/>
          <w:lang w:val="en-GB"/>
        </w:rPr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>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an you tell me something about your last shopping experience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an you imagine spending all afternoon shopping? Why?/Why no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In your opinion, what could be done to improve customer service in your country? Why?/Tell me about i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o you think Internet shopping will be more and more popular in the future? Why?/Why no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at are some advantages and disadvantages of using credit cards? Tell me about i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lang w:val="en-GB"/>
        </w:rPr>
        <w:t xml:space="preserve">What would you do if a </w:t>
      </w:r>
      <w:r>
        <w:rPr>
          <w:rFonts w:cs="Arial" w:ascii="Arial" w:hAnsi="Arial"/>
          <w:b/>
          <w:i/>
          <w:sz w:val="22"/>
          <w:lang w:val="en-GB"/>
        </w:rPr>
        <w:t>stranger/homeless person</w:t>
      </w:r>
      <w:r>
        <w:rPr>
          <w:rFonts w:cs="Arial" w:ascii="Arial" w:hAnsi="Arial"/>
          <w:b/>
          <w:sz w:val="22"/>
          <w:lang w:val="en-GB"/>
        </w:rPr>
        <w:t xml:space="preserve"> asked you for some money in the street? Why?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wo.</w: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ook at pictures 2A and 2B in a separate handout and compare and contrast them in detail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Shopping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Shopping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809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63.7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Task Two.</w: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11023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Loc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eople (clothes, appearance, etc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hings they bu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r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of these kinds of shopping experiences do you prefer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n your opinion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 where is it better to buy fruit and vegetables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Which kind of shopping experience is more stressful/ enjoyable/time-saving for you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6.8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eople (clothes, appearance, etc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hings they bu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r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of these kinds of shopping experiences do you prefer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n your opinion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where is it better to buy fruit and vegetables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Which kind of shopping experience is more stressful/ enjoyable/time-saving for you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Read aloud the statement and express and justify your opinion on it.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0">
                <wp:simplePos x="0" y="0"/>
                <wp:positionH relativeFrom="page">
                  <wp:posOffset>810895</wp:posOffset>
                </wp:positionH>
                <wp:positionV relativeFrom="paragraph">
                  <wp:posOffset>343535</wp:posOffset>
                </wp:positionV>
                <wp:extent cx="6210935" cy="660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3"/>
                              <w:gridCol w:w="4578"/>
                            </w:tblGrid>
                            <w:tr>
                              <w:trPr/>
                              <w:tc>
                                <w:tcPr>
                                  <w:tcW w:w="5203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hopping has become a major pastime for a lot of people.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Do you agree or disagree with the statement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resent an example and/or talk about your own experie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2pt;mso-wrap-distance-left:14.2pt;mso-wrap-distance-right:14.2pt;mso-wrap-distance-top:7.1pt;mso-wrap-distance-bottom:7.1pt;margin-top:27.05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3"/>
                        <w:gridCol w:w="4578"/>
                      </w:tblGrid>
                      <w:tr>
                        <w:trPr/>
                        <w:tc>
                          <w:tcPr>
                            <w:tcW w:w="5203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hopping has become a major pastime for a lot of people.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Do you agree or disagree with the statement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resent an example and/or talk about your own experie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 let’s go to Part Three.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"/>
          <w:lang w:val="en-GB"/>
        </w:rPr>
      </w:pPr>
      <w:r>
        <w:rPr>
          <w:rFonts w:cs="Arial" w:ascii="Arial" w:hAnsi="Arial"/>
          <w:b/>
          <w:sz w:val="2"/>
          <w:lang w:val="en-GB"/>
        </w:rPr>
      </w:r>
    </w:p>
    <w:p>
      <w:pPr>
        <w:pStyle w:val="Normal"/>
        <w:widowControl w:val="false"/>
        <w:ind w:left="567" w:hanging="4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please 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HRE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HREE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Now we are going to talk together. (Imagine the following situation.) I am your English speaking friend and we would like to buy a present for our common friend. You would like to buy it in a big shopping centre, but I would rather go to a small shop. You should try to convince me that big shopping centres are better than small shops. You should start the dialogue.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FOU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Buying a present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3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FOUR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uying a present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3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ragraph">
                  <wp:posOffset>225425</wp:posOffset>
                </wp:positionV>
                <wp:extent cx="6210935" cy="19748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Number of shop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r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pening hou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acil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ranspor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Other 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ere shall we buy the present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You know that I hate shopping centr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here are a lot of shops, but it is also very crowded there./I can´t stand the crowds of people ther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he prices are lower, but so is the qualit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here are small shops which are opened until late evening, to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e just need to buy a present, we don´t want to go to the cinema./There are much nicer cafés in the city centr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 don´t have a car to drive to the shopping centre./I don´t need a big car park, because I prefer walking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So what have we agreed on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55.5pt;mso-wrap-distance-left:14.2pt;mso-wrap-distance-right:14.2pt;mso-wrap-distance-top:7.1pt;mso-wrap-distance-bottom:7.1pt;margin-top:17.7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Number of sho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r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pening hou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acil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rans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Other 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ere shall we buy the presen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You know that I hate shopping centr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here are a lot of shops, but it is also very crowded there./I can´t stand the crowds of people the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he prices are lower, but so is the qual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here are small shops which are opened until late evening, to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e just need to buy a present, we don´t want to go to the cinema./There are much nicer cafés in the city cent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 don´t have a car to drive to the shopping centre./I don´t need a big car park, because I prefer walk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So what have we agreed on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That is the end of the examination.</w:t>
      </w:r>
    </w:p>
    <w:p>
      <w:pPr>
        <w:pStyle w:val="Normal"/>
        <w:widowControl w:val="false"/>
        <w:ind w:left="142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V_2varian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9:00Z</dcterms:created>
  <dc:creator>sichova</dc:creator>
  <dc:description/>
  <dc:language>en-US</dc:language>
  <cp:lastModifiedBy>Ucitel</cp:lastModifiedBy>
  <cp:lastPrinted>2011-02-01T12:06:00Z</cp:lastPrinted>
  <dcterms:modified xsi:type="dcterms:W3CDTF">2011-02-01T11:06:00Z</dcterms:modified>
  <cp:revision>3</cp:revision>
  <dc:subject/>
  <dc:title>  </dc:title>
</cp:coreProperties>
</file>