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Food and drinks – gastronom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Food and drinks – gastronom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Food and drink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ood and drink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ood and drink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ould you like to </w:t>
      </w:r>
      <w:r>
        <w:rPr>
          <w:rFonts w:cs="Arial" w:ascii="Arial" w:hAnsi="Arial"/>
          <w:b/>
          <w:i/>
          <w:sz w:val="22"/>
          <w:lang w:val="en-GB"/>
        </w:rPr>
        <w:t>work in a restaurant/become a professional cook</w:t>
      </w:r>
      <w:r>
        <w:rPr>
          <w:rFonts w:cs="Arial" w:ascii="Arial" w:hAnsi="Arial"/>
          <w:b/>
          <w:sz w:val="22"/>
          <w:lang w:val="en-GB"/>
        </w:rPr>
        <w:t>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Have you ever </w:t>
      </w:r>
      <w:r>
        <w:rPr>
          <w:rFonts w:cs="Arial" w:ascii="Arial" w:hAnsi="Arial"/>
          <w:b/>
          <w:i/>
          <w:sz w:val="22"/>
          <w:lang w:val="en-GB"/>
        </w:rPr>
        <w:t>watched programmes about cooking/read magazines about cooking</w:t>
      </w:r>
      <w:r>
        <w:rPr>
          <w:rFonts w:cs="Arial" w:ascii="Arial" w:hAnsi="Arial"/>
          <w:b/>
          <w:sz w:val="22"/>
          <w:lang w:val="en-GB"/>
        </w:rPr>
        <w:t xml:space="preserve">? 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l me about it.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f you could choose, what kind of a restaurant would you prefer to eat out at with your family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 your opinion, is it possible to become addicted to any kind of food? Why? How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hould table manners be taught at school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Do you think Czech cuisine might be attractive for </w:t>
      </w:r>
      <w:r>
        <w:rPr>
          <w:rFonts w:cs="Arial" w:ascii="Arial" w:hAnsi="Arial"/>
          <w:b/>
          <w:i/>
          <w:sz w:val="22"/>
          <w:lang w:val="en-GB"/>
        </w:rPr>
        <w:t>foreigners/tourists</w:t>
      </w:r>
      <w:r>
        <w:rPr>
          <w:rFonts w:cs="Arial" w:ascii="Arial" w:hAnsi="Arial"/>
          <w:b/>
          <w:sz w:val="22"/>
          <w:lang w:val="en-GB"/>
        </w:rPr>
        <w:t>? Why?/Why not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on the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Restaurant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Restaurant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648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1.1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102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Location/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ppearance, clothes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able mann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ich of the two restaurants probably prepar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healthier food/has higher quality fo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ich of the places is mor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fancy/stylish/casual/glob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at are th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advantages/disadvantag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of eating in a fast food restauran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of these two restaurants would you prefer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6.8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Location/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ppearance, clothes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able ma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ich of the two restaurants probably prepar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healthier food/has higher quality foo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ich of the places is mo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fancy/stylish/casual/glob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at are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advantages/disadvantag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of eating in a fast food restauran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of these two restaurants would you prefer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809625</wp:posOffset>
                </wp:positionH>
                <wp:positionV relativeFrom="paragraph">
                  <wp:posOffset>342900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 good way to learn about a foreign country is to visit a typical restaurant in that country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27pt;mso-position-vertical-relative:text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 good way to learn about a foreign country is to visit a typical restaurant in that country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Eating ou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ating ou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I am your English speaking friend and we would like to go out for lunch together. I would like to go to a normal restaurant, but you would rather go to a fast food restaurant. You should convince me that eating in a fast food restaurant is better. You should start the dialogue. Are you ready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page">
                  <wp:posOffset>809625</wp:posOffset>
                </wp:positionH>
                <wp:positionV relativeFrom="paragraph">
                  <wp:posOffset>315595</wp:posOffset>
                </wp:positionV>
                <wp:extent cx="6210935" cy="15367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pe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ood and drink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le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Non-smok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You know that I don’t like fast foo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peed is not everyth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Normal restaurants offer better servi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ood and drinks in fast food restaurants are not very good qualit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I don’t lik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fried food/hamburg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. Can I get something healthy there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restaurants are als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clean/non-smok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ost restaurants have a non-smoking sect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21pt;mso-wrap-distance-left:14.2pt;mso-wrap-distance-right:14.2pt;mso-wrap-distance-top:7.1pt;mso-wrap-distance-bottom:7.1pt;margin-top:24.85pt;mso-position-vertical-relative:text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ood and drin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le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on-smo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You know that I don’t like fast foo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peed is not everyth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ormal restaurants offer better serv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ood and drinks in fast food restaurants are not very good qual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I don’t lik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fried food/hamburg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. Can I get something healthy there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restaurants are als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clean/non-smok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ost restaurants have a non-smoking se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10:00Z</dcterms:created>
  <dc:creator>sichova</dc:creator>
  <dc:description/>
  <dc:language>en-US</dc:language>
  <cp:lastModifiedBy>Ucitel</cp:lastModifiedBy>
  <cp:lastPrinted>2011-02-01T12:02:00Z</cp:lastPrinted>
  <dcterms:modified xsi:type="dcterms:W3CDTF">2011-02-01T11:02:00Z</dcterms:modified>
  <cp:revision>5</cp:revision>
  <dc:subject/>
  <dc:title>  </dc:title>
</cp:coreProperties>
</file>