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6294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object w:dxaOrig="11953" w:dyaOrig="94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41.3pt;height:26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346502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Location/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ppearance, cloth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able mann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556760" cy="34175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6760" cy="341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2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object w:dxaOrig="11953" w:dyaOrig="94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41.3pt;height:268.9pt" filled="f" o:ole="">
                                  <v:imagedata r:id="rId6" o:title=""/>
                                </v:shape>
                                <o:OLEObject Type="Embed" ProgID="" ShapeID="ole_rId5" DrawAspect="Content" ObjectID="_14033634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ocation/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ppearance, cloth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able ma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4556760" cy="3417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Restau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Restau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3:00Z</dcterms:created>
  <dc:creator>sichova</dc:creator>
  <dc:description/>
  <dc:language>en-US</dc:language>
  <cp:lastModifiedBy>Ucitel</cp:lastModifiedBy>
  <cp:lastPrinted>2011-02-01T12:04:00Z</cp:lastPrinted>
  <dcterms:modified xsi:type="dcterms:W3CDTF">2011-02-01T11:04:00Z</dcterms:modified>
  <cp:revision>3</cp:revision>
  <dc:subject/>
  <dc:title>  </dc:title>
</cp:coreProperties>
</file>