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sz w:val="22"/>
          <w:lang w:val="en-GB"/>
        </w:rPr>
        <w:t xml:space="preserve">Hello. </w:t>
      </w:r>
      <w:r>
        <w:rPr>
          <w:rFonts w:cs="Arial" w:ascii="Arial" w:hAnsi="Arial"/>
          <w:sz w:val="20"/>
          <w:lang w:val="en-GB"/>
        </w:rPr>
        <w:t>(Sit down, please. Would you tell me your task sheet number so I can check it, please?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Travelling – holidays, tri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Travelling – holidays, tri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4575</wp:posOffset>
                </wp:positionV>
                <wp:extent cx="655256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  <w:gridCol w:w="51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0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0pt;mso-wrap-distance-bottom:0pt;margin-top:8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  <w:gridCol w:w="51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0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let’s go to Part One.</w:t>
      </w:r>
    </w:p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i/>
          <w:color w:val="000000"/>
          <w:kern w:val="2"/>
          <w:sz w:val="22"/>
          <w:lang w:val="en-GB"/>
        </w:rPr>
        <w:t>Tourism and holidays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 xml:space="preserve">. If possible, give detailed answers. If you don’t understand a question, please ask me to repeat it. 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3–5 Qs)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Tourism and holiday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3–5 Qs)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ourism and holiday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is your best holiday experience so far? Tell me about 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ould you prefer to spend your holiday relaxing or being active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Have you or your family ever encountered any problems while on holiday? </w:t>
      </w:r>
      <w:r>
        <w:rPr>
          <w:rFonts w:cs="Arial" w:ascii="Arial" w:hAnsi="Arial"/>
          <w:b/>
          <w:i/>
          <w:sz w:val="22"/>
          <w:lang w:val="en-GB"/>
        </w:rPr>
        <w:t>Tell me about it./If not, what could some possible problems be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lang w:val="en-GB"/>
        </w:rPr>
        <w:t xml:space="preserve">What are the advantages and disadvantages of going on </w:t>
      </w:r>
      <w:r>
        <w:rPr>
          <w:rFonts w:cs="Arial" w:ascii="Arial" w:hAnsi="Arial"/>
          <w:b/>
          <w:i/>
          <w:sz w:val="22"/>
          <w:lang w:val="en-GB"/>
        </w:rPr>
        <w:t>package holidays/backpacking holidays/sightseeing holidays</w:t>
      </w:r>
      <w:r>
        <w:rPr>
          <w:rFonts w:cs="Arial" w:ascii="Arial" w:hAnsi="Arial"/>
          <w:b/>
          <w:sz w:val="22"/>
          <w:lang w:val="en-GB"/>
        </w:rPr>
        <w:t>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f you could choose, which place would you like to visit this summer? Why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at could be done to attract more tourists to the Czech Republic? Tell me about it.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wo.</w: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ook at pictures 2A and 2B on the separate handout and compare and contrast them in detail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Holiday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Holidays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648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1.1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Task Two.</w: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102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9"/>
                              <w:gridCol w:w="5562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eather/Seas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eople (appearance, clothes, age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ich kind of holiday would you prefer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are the advantages and disadvantages of these holiday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Which of these is mor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comfortable/expensive/ chea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6.8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9"/>
                        <w:gridCol w:w="5562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eather/Seas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eople (appearance, clothes, age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ich kind of holiday would you prefer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are the advantages and disadvantages of these holiday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Which of these is mo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comfortable/expensive/ cheap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ad aloud the statement and express and justify your opinion on it.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320675</wp:posOffset>
                </wp:positionV>
                <wp:extent cx="6210935" cy="660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3"/>
                              <w:gridCol w:w="4578"/>
                            </w:tblGrid>
                            <w:tr>
                              <w:trPr/>
                              <w:tc>
                                <w:tcPr>
                                  <w:tcW w:w="5203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ourism harms the environment. The number of tourists entering a country should be regulated by the government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 you agree or disagree with the statement? Wh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resent an example and/or talk about your own expe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2pt;mso-wrap-distance-left:14.2pt;mso-wrap-distance-right:14.2pt;mso-wrap-distance-top:7.1pt;mso-wrap-distance-bottom:7.1pt;margin-top:25.25pt;mso-position-vertical-relative:text;margin-left:56.6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3"/>
                        <w:gridCol w:w="4578"/>
                      </w:tblGrid>
                      <w:tr>
                        <w:trPr/>
                        <w:tc>
                          <w:tcPr>
                            <w:tcW w:w="5203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ourism harms the environment. The number of tourists entering a country should be regulated by the government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 you agree or disagree with the statement? Wh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resent an example and/or talk about your own expe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ind w:left="540" w:hanging="25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Now, let’s go to Part Three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Normal"/>
        <w:widowControl w:val="false"/>
        <w:ind w:left="567" w:hanging="42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w, please 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HRE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HRE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Now we are going to talk together. Imagine the following situation: 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3440"/>
                              <w:gridCol w:w="34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FOUR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Weekend trip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3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3440"/>
                        <w:gridCol w:w="34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FOUR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Weekend trip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3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 w:ascii="Arial" w:hAnsi="Arial"/>
          <w:b/>
          <w:sz w:val="22"/>
          <w:lang w:val="en-GB"/>
        </w:rPr>
        <w:t>I am your English friend and you want to invite me to go on a trip with you at the weekend. However, I must pass a difficult exam on the Tuesday after the weekend and I should stay home and study. Try to convince me to go with you. You should start the dialogue.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re you ready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15367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1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24" w:space="0" w:color="FFFF00"/>
                                    <w:left w:val="single" w:sz="24" w:space="0" w:color="FFFF00"/>
                                    <w:bottom w:val="single" w:sz="24" w:space="0" w:color="FFFF00"/>
                                    <w:righ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Relax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Going to the countrysi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Meeting frien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Going out in the eve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Doing spor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540" w:hanging="36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left w:val="single" w:sz="24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I’m sorry, but I can’t go. I have to study at the weekend. / The exam is really har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o is going with us? / You know that I don’t like him/h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How long are we going for? / Could I go home earlier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What programme have you prepared? / What are we going to do in the evening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he weather should be bad at the weekend. / What shall we do if the weather is bad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 what have we agreed 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21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1"/>
                        <w:gridCol w:w="5900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24" w:space="0" w:color="FFFF00"/>
                              <w:left w:val="single" w:sz="24" w:space="0" w:color="FFFF00"/>
                              <w:bottom w:val="single" w:sz="24" w:space="0" w:color="FFFF00"/>
                              <w:righ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Relax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Going to the country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Meeting frie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Going out in the eve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Doing s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left w:val="single" w:sz="24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’m sorry, but I can’t go. I have to study at the weekend. / The exam is really har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o is going with us? / You know that I don’t like him/h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ow long are we going for? / Could I go home earlie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What programme have you prepared? / What are we going to do in the evening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he weather should be bad at the weekend. / What shall we do if the weather is ba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 what have we agreed 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rPr>
          <w:lang w:val="en-GB"/>
        </w:rPr>
      </w:pPr>
      <w:r>
        <w:rPr>
          <w:rFonts w:cs="Arial" w:ascii="Arial" w:hAnsi="Arial"/>
          <w:b/>
          <w:sz w:val="22"/>
          <w:lang w:val="en-GB"/>
        </w:rPr>
        <w:t>Thank you. That is the end of the examination.</w:t>
      </w:r>
    </w:p>
    <w:p>
      <w:pPr>
        <w:pStyle w:val="Normal"/>
        <w:widowControl w:val="false"/>
        <w:ind w:left="142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V_2varian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51:00Z</dcterms:created>
  <dc:creator>sichova</dc:creator>
  <dc:description/>
  <dc:language>en-US</dc:language>
  <cp:lastModifiedBy>Ucitel</cp:lastModifiedBy>
  <cp:lastPrinted>2011-01-31T12:07:00Z</cp:lastPrinted>
  <dcterms:modified xsi:type="dcterms:W3CDTF">2011-01-31T11:07:00Z</dcterms:modified>
  <cp:revision>4</cp:revision>
  <dc:subject/>
  <dc:title>  </dc:title>
</cp:coreProperties>
</file>