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ragraph">
                  <wp:posOffset>758190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5063490" cy="35388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65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3490" cy="353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 (age, appearance, clot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Relationship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5046345" cy="33782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6345" cy="337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59.7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5063490" cy="3538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65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3490" cy="353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 (age, appearance, cloth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Relationshi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5046345" cy="3378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345" cy="337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Relationshi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Relationshi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6:00Z</dcterms:created>
  <dc:creator>sichova</dc:creator>
  <dc:description/>
  <dc:language>en-US</dc:language>
  <cp:lastModifiedBy>Ucitel</cp:lastModifiedBy>
  <cp:lastPrinted>2011-01-31T12:04:00Z</cp:lastPrinted>
  <dcterms:modified xsi:type="dcterms:W3CDTF">2011-01-31T11:05:00Z</dcterms:modified>
  <cp:revision>3</cp:revision>
  <dc:subject/>
  <dc:title>  </dc:title>
</cp:coreProperties>
</file>