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66294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75885" cy="38811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75885" cy="388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ppearance, age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loth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54295" cy="34836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9945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4295" cy="348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2.2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885" cy="38811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885" cy="388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ppearance, age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4295" cy="3483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9945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4295" cy="348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ocial events - danc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ocial events - danc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1:00Z</dcterms:created>
  <dc:creator>sichova</dc:creator>
  <dc:description/>
  <dc:language>en-US</dc:language>
  <cp:lastModifiedBy>Ucitel</cp:lastModifiedBy>
  <cp:lastPrinted>2011-01-31T12:02:00Z</cp:lastPrinted>
  <dcterms:modified xsi:type="dcterms:W3CDTF">2011-01-31T11:02:00Z</dcterms:modified>
  <cp:revision>3</cp:revision>
  <dc:subject/>
  <dc:title>  </dc:title>
</cp:coreProperties>
</file>