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S: Free time and entertainment – culture and a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S: Free time and entertainment – culture and a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Culture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ulture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ulture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was the last book you read? Tell me more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>Would you like to be</w:t>
      </w:r>
      <w:r>
        <w:rPr>
          <w:rFonts w:cs="Arial" w:ascii="Arial" w:hAnsi="Arial"/>
          <w:b/>
          <w:i/>
          <w:sz w:val="22"/>
          <w:lang w:val="en-GB"/>
        </w:rPr>
        <w:t xml:space="preserve"> a movie star/a bestselling writer/a pop star</w:t>
      </w:r>
      <w:r>
        <w:rPr>
          <w:rFonts w:cs="Arial" w:ascii="Arial" w:hAnsi="Arial"/>
          <w:b/>
          <w:sz w:val="22"/>
          <w:lang w:val="en-GB"/>
        </w:rPr>
        <w:t>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ich do you prefer: reading a book or watching a film based on the book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 you agree that Hollywood movies will replace local Czech films in the future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are the advantages and disadvantages of watching films </w:t>
      </w:r>
      <w:r>
        <w:rPr>
          <w:rFonts w:cs="Arial" w:ascii="Arial" w:hAnsi="Arial"/>
          <w:b/>
          <w:i/>
          <w:sz w:val="22"/>
          <w:lang w:val="en-GB"/>
        </w:rPr>
        <w:t>with subtitles/on DVD rather than in the cinema</w:t>
      </w:r>
      <w:r>
        <w:rPr>
          <w:rFonts w:cs="Arial" w:ascii="Arial" w:hAnsi="Arial"/>
          <w:b/>
          <w:sz w:val="22"/>
          <w:lang w:val="en-GB"/>
        </w:rPr>
        <w:t>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Should </w:t>
      </w:r>
      <w:r>
        <w:rPr>
          <w:rFonts w:cs="Arial" w:ascii="Arial" w:hAnsi="Arial"/>
          <w:b/>
          <w:i/>
          <w:sz w:val="22"/>
          <w:lang w:val="en-GB"/>
        </w:rPr>
        <w:t>art/music</w:t>
      </w:r>
      <w:r>
        <w:rPr>
          <w:rFonts w:cs="Arial" w:ascii="Arial" w:hAnsi="Arial"/>
          <w:b/>
          <w:sz w:val="22"/>
          <w:lang w:val="en-GB"/>
        </w:rPr>
        <w:t xml:space="preserve"> classes be compulsory at school? Why?/Why not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ultural even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ultural even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648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1.1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ultural ev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ings you s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season do the events take place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is more popular with young people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do/would you prefer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ultural 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ings you s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season do the events take place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is more popular with young people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do/would you prefer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284" w:hanging="14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09625</wp:posOffset>
                </wp:positionH>
                <wp:positionV relativeFrom="paragraph">
                  <wp:posOffset>320675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Everybody should visit a museum, an exhibition or an art gallery at least once a year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25.25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Everybody should visit a museum, an exhibition or an art gallery at least once a year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284" w:hanging="14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284" w:hanging="14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284" w:hanging="14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284" w:hanging="14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/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ultural even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ultural even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 am your English speaking friend and you would like to go to the cinema with me. However, I would rather go to the theatre. You should convince me that the cinema is better. You should start the dialogue.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15595</wp:posOffset>
                </wp:positionV>
                <wp:extent cx="6210935" cy="1244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vailability of ticke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Bigger choice of fil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ilms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ore effects and trick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I would prefer to go to the theatr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think we can also get cheaper tickets. / That’s not true; a ticket to the theatre is cheaper than to the cinem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You do not have to book the tickets in advan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e can visit a play where language is not necessary, like ballet or pantomim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o effects are better than the close contact with acto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8pt;mso-wrap-distance-left:14.2pt;mso-wrap-distance-right:14.2pt;mso-wrap-distance-top:7.1pt;mso-wrap-distance-bottom:7.1pt;margin-top:24.85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vailability of tick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Bigger choice of fil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ilms in Engl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ore effects and tric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I would prefer to go to the theat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think we can also get cheaper tickets. / That’s not true; a ticket to the theatre is cheaper than to the cine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You do not have to book the tickets in adv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e can visit a play where language is not necessary, like ballet or pantomi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o effects are better than the close contact with act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vanish/>
          <w:sz w:val="20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</w:t>
      </w:r>
      <w:r>
        <w:rPr>
          <w:rFonts w:cs="Arial" w:ascii="Arial" w:hAnsi="Arial"/>
          <w:b/>
          <w:sz w:val="22"/>
          <w:lang w:val="en-US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1varian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8:00Z</dcterms:created>
  <dc:creator>user</dc:creator>
  <dc:description/>
  <dc:language>en-US</dc:language>
  <cp:lastModifiedBy>Ucitel</cp:lastModifiedBy>
  <cp:lastPrinted>2011-01-31T11:59:00Z</cp:lastPrinted>
  <dcterms:modified xsi:type="dcterms:W3CDTF">2011-01-31T10:59:00Z</dcterms:modified>
  <cp:revision>3</cp:revision>
  <dc:subject/>
  <dc:title>  </dc:title>
</cp:coreProperties>
</file>