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Free time and entertainment – 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Free time and entertainment – 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Sport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Is sport important for you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When you were a child, which sports or games did you use to do with your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peers/friends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? Tell me about 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Is there a sport you would like to try one day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In your opinion, which sports should everyone learn when young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Do you think sportspeople are good idols/role models for young people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What are the advantages and disadvantages of team sports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de-DE"/>
        </w:rPr>
      </w:pPr>
      <w:r>
        <w:rPr>
          <w:rFonts w:cs="Arial" w:ascii="Arial" w:hAnsi="Arial"/>
          <w:b/>
          <w:sz w:val="6"/>
          <w:lang w:val="de-DE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ook at pictures 2A and 2B on the separate handout and compare and contrast them in detail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648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1.1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098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age, appearance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lothes/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are the advantages and disadvantages of these sport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sport, do you think, is more demanding in terms of time/energy/mone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sport is easier to practise/more competitive/more relaxing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of these two sports do you prefer? Wh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6.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age, appearance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lothes/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are the advantages and disadvantages of these sport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sport, do you think, is more demanding in terms of time/energy/mone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sport is easier to practise/more competitive/more relaxing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of these two sports do you prefer? Wh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ad aloud the statement and express and justify your opinion on i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page">
                  <wp:posOffset>804545</wp:posOffset>
                </wp:positionH>
                <wp:positionV relativeFrom="paragraph">
                  <wp:posOffset>280670</wp:posOffset>
                </wp:positionV>
                <wp:extent cx="621093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3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Every country and all its inhabitants would like to host the Olympic Games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o you agree or disagree with the statemen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esent an example and/or talk about your own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pt;mso-wrap-distance-left:14.2pt;mso-wrap-distance-right:14.2pt;mso-wrap-distance-top:7.1pt;mso-wrap-distance-bottom:7.1pt;margin-top:22.1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3"/>
                        <w:gridCol w:w="4578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Every country and all its inhabitants would like to host the Olympic Games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o you agree or disagree with the statemen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esent an example and/or talk about your own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hank you. Now, let’s go to Part Thre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US"/>
        </w:rPr>
      </w:pPr>
      <w:r>
        <w:rPr>
          <w:rFonts w:cs="Arial" w:ascii="Arial" w:hAnsi="Arial"/>
          <w:b/>
          <w:sz w:val="2"/>
          <w:lang w:val="en-US"/>
        </w:rPr>
      </w:r>
    </w:p>
    <w:p>
      <w:pPr>
        <w:pStyle w:val="Normal"/>
        <w:widowControl w:val="false"/>
        <w:ind w:left="567" w:hanging="4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de-DE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  <w:b/>
          <w:sz w:val="22"/>
          <w:lang w:val="en-US"/>
        </w:rPr>
        <w:t xml:space="preserve">Now we are going to talk together </w:t>
      </w:r>
      <w:r>
        <w:rPr>
          <w:rFonts w:cs="Arial" w:ascii="Arial" w:hAnsi="Arial"/>
          <w:b/>
          <w:sz w:val="22"/>
          <w:lang w:val="en-GB"/>
        </w:rPr>
        <w:t xml:space="preserve">using pictures 4A–4C. Imagine the following situation: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We are friends. You would like to start doing a sport regularly and you would like me to join you. However, I am not much into sport. First, choose one sport and then try to convince me to join you. You should start the conversation.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2235200</wp:posOffset>
                </wp:positionV>
                <wp:extent cx="6552565" cy="43275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593"/>
                              <w:gridCol w:w="567"/>
                              <w:gridCol w:w="4593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de-DE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696845" cy="2021205"/>
                                        <wp:effectExtent l="0" t="0" r="0" b="0"/>
                                        <wp:docPr id="14" name="obráze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obráze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6845" cy="202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de-DE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539490" cy="2089785"/>
                                        <wp:effectExtent l="0" t="0" r="0" b="0"/>
                                        <wp:docPr id="15" name="obrázek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obrázek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37" r="-2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9490" cy="208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de-DE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811780" cy="2105025"/>
                                        <wp:effectExtent l="0" t="0" r="0" b="0"/>
                                        <wp:docPr id="16" name="obrázek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obrázek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1780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lang w:val="en-GB"/>
                                    </w:rPr>
                                    <w:t>Othe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40.75pt;mso-wrap-distance-left:0pt;mso-wrap-distance-right:0pt;mso-wrap-distance-top:0pt;mso-wrap-distance-bottom:0pt;margin-top:17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593"/>
                        <w:gridCol w:w="567"/>
                        <w:gridCol w:w="4593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696845" cy="2021205"/>
                                  <wp:effectExtent l="0" t="0" r="0" b="0"/>
                                  <wp:docPr id="17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845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3539490" cy="2089785"/>
                                  <wp:effectExtent l="0" t="0" r="0" b="0"/>
                                  <wp:docPr id="18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9490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811780" cy="2105025"/>
                                  <wp:effectExtent l="0" t="0" r="0" b="0"/>
                                  <wp:docPr id="19" name="obrázek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obrázek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lang w:val="en-GB"/>
                              </w:rPr>
                              <w:t>Othe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39065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7"/>
                              <w:gridCol w:w="570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ealth benefi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Meeting new frien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pending time toge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aving f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port suitable for everybo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do not like doing sports. / I hate sweating. / I can’t swi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work long hours. I do not have time for fitnes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feel uncomfortable in a fitness cent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have problems with my knees. I cannot jump or ru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do not know what to wea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t is difficult to learn, isn’t i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09.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7"/>
                        <w:gridCol w:w="5704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ealth benef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eeting new frie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pending time toge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aving f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port suitable for everyb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do not like doing sports. / I hate sweating. / I can’t sw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work long hours. I do not have time for fitn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feel uncomfortable in a fitness cent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have problems with my knees. I cannot jump or ru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do not know what to we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t is difficult to learn, isn’t i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lang w:val="en-GB"/>
        </w:rPr>
      </w:pPr>
      <w:r>
        <w:rPr>
          <w:rFonts w:cs="Arial" w:ascii="Arial" w:hAnsi="Arial"/>
          <w:b/>
          <w:sz w:val="22"/>
          <w:lang w:val="en-US"/>
        </w:rPr>
        <w:t>Thank you. That is the end of the examination.</w:t>
      </w:r>
    </w:p>
    <w:p>
      <w:pPr>
        <w:pStyle w:val="Normal"/>
        <w:widowControl w:val="false"/>
        <w:ind w:left="142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2varia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04:00Z</dcterms:created>
  <dc:creator>sichova</dc:creator>
  <dc:description/>
  <dc:language>en-US</dc:language>
  <cp:lastModifiedBy>Ucitel</cp:lastModifiedBy>
  <cp:lastPrinted>2011-01-31T11:56:00Z</cp:lastPrinted>
  <dcterms:modified xsi:type="dcterms:W3CDTF">2011-01-31T10:56:00Z</dcterms:modified>
  <cp:revision>3</cp:revision>
  <dc:subject/>
  <dc:title>  </dc:title>
</cp:coreProperties>
</file>