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15315</wp:posOffset>
                </wp:positionH>
                <wp:positionV relativeFrom="paragraph">
                  <wp:posOffset>758190</wp:posOffset>
                </wp:positionV>
                <wp:extent cx="6552565" cy="828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9752"/>
                            </w:tblGrid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2700020" cy="34956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0020" cy="3495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he following ideas may help you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9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eople (age, appearance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Clothes/Equip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54295" cy="342074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4295" cy="3420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52.1pt;mso-wrap-distance-left:7.1pt;mso-wrap-distance-right:7.1pt;mso-wrap-distance-top:0pt;mso-wrap-distance-bottom:0pt;margin-top:59.7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9752"/>
                      </w:tblGrid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2700020" cy="34956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0020" cy="349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he following ideas may help yo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93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eople (age, appearanc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Clothes/Equi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4295" cy="34207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4295" cy="342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S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S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13:00Z</dcterms:created>
  <dc:creator>sichova</dc:creator>
  <dc:description/>
  <dc:language>en-US</dc:language>
  <cp:lastModifiedBy>Ucitel</cp:lastModifiedBy>
  <cp:lastPrinted>2011-01-31T11:56:00Z</cp:lastPrinted>
  <dcterms:modified xsi:type="dcterms:W3CDTF">2011-01-31T10:57:00Z</dcterms:modified>
  <cp:revision>3</cp:revision>
  <dc:subject/>
  <dc:title>  </dc:title>
</cp:coreProperties>
</file>