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ducation and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ducation and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Education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do you like best about studying </w:t>
      </w:r>
      <w:r>
        <w:rPr>
          <w:rFonts w:cs="Arial" w:ascii="Arial" w:hAnsi="Arial"/>
          <w:b/>
          <w:i/>
          <w:sz w:val="22"/>
          <w:lang w:val="en-GB"/>
        </w:rPr>
        <w:t>English/foreign languages</w:t>
      </w:r>
      <w:r>
        <w:rPr>
          <w:rFonts w:cs="Arial" w:ascii="Arial" w:hAnsi="Arial"/>
          <w:b/>
          <w:sz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used to be your </w:t>
      </w:r>
      <w:r>
        <w:rPr>
          <w:rFonts w:cs="Arial" w:ascii="Arial" w:hAnsi="Arial"/>
          <w:b/>
          <w:i/>
          <w:sz w:val="22"/>
          <w:lang w:val="en-GB"/>
        </w:rPr>
        <w:t>(least)</w:t>
      </w:r>
      <w:r>
        <w:rPr>
          <w:rFonts w:cs="Arial" w:ascii="Arial" w:hAnsi="Arial"/>
          <w:b/>
          <w:sz w:val="22"/>
          <w:lang w:val="en-GB"/>
        </w:rPr>
        <w:t xml:space="preserve"> favourite subject at primary school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believe it is important to get a university degre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In your opinion, should </w:t>
      </w:r>
      <w:r>
        <w:rPr>
          <w:rFonts w:cs="Arial" w:ascii="Arial" w:hAnsi="Arial"/>
          <w:b/>
          <w:i/>
          <w:sz w:val="22"/>
          <w:lang w:val="en-GB"/>
        </w:rPr>
        <w:t>music/PE</w:t>
      </w:r>
      <w:r>
        <w:rPr>
          <w:rFonts w:cs="Arial" w:ascii="Arial" w:hAnsi="Arial"/>
          <w:b/>
          <w:sz w:val="22"/>
          <w:lang w:val="en-GB"/>
        </w:rPr>
        <w:t xml:space="preserve"> be compulsory for all students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agree that teachers will be replaced by computers in the near futur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r best friend got really nervous before an important exam, what would you recommend to him/her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chool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chool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.7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Plac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ype of sch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possible subjects are being taught? Why do you think so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school i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more modern/friendli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ere are the people having more fun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ype of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possible subjects are being taught? Why do you think s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school 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more modern/friendl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ere are the people having more fun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09625</wp:posOffset>
                </wp:positionH>
                <wp:positionV relativeFrom="paragraph">
                  <wp:posOffset>247650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School uniforms should be introduced into all Czech schools. 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19.5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School uniforms should be introduced into all Czech schools. 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/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chool life/event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chool life/event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ur school has a project called “English Live”. Your class would like to contribute to the project with some activity for the students and teachers. I am your English teacher and you have come to me to discuss this topic. We should agree on two interesting activities. You should start the dialogue.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09625</wp:posOffset>
                </wp:positionH>
                <wp:positionV relativeFrom="paragraph">
                  <wp:posOffset>329565</wp:posOffset>
                </wp:positionV>
                <wp:extent cx="6210935" cy="27051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howing a film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lding a quiz sho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Exhibition of students’ photographs from a school trip to Eng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 rugby match – teachers versus stud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nviting an English theatre comp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atching a film in English is a good way to practise English, isn’t it? / I think there are many students who can’t follow a film in English. Should it be with Czech subtitle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 quiz show could help students revise for their maturita examination. / Younger students can’t compete with older students in a quiz sho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think the exhibition might be really interesting for those who have not been to England. / But not all students went to England. Will they find the exhibition interesting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 rugby match sounds great. What do you think? / I can’t play rugby. Can you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about inviting an English theatre company? Watching Shakespeare in English might be an unforgettable experience. / Is there a place we could use as a stag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ouldn’t it be too expensiv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13pt;mso-wrap-distance-left:14.2pt;mso-wrap-distance-right:14.2pt;mso-wrap-distance-top:7.1pt;mso-wrap-distance-bottom:7.1pt;margin-top:25.95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howing a film in 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lding a quiz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Exhibition of students’ photographs from a school trip to Eng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 rugby match – teachers versus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viting an English theatre 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atching a film in English is a good way to practise English, isn’t it? / I think there are many students who can’t follow a film in English. Should it be with Czech subtitl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 quiz show could help students revise for their maturita examination. / Younger students can’t compete with older students in a quiz sh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think the exhibition might be really interesting for those who have not been to England. / But not all students went to England. Will they find the exhibition interest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 rugby match sounds great. What do you think? / I can’t play rugby. Can you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about inviting an English theatre company? Watching Shakespeare in English might be an unforgettable experience. / Is there a place we could use as a sta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ouldn’t it be too expensiv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9:00Z</dcterms:created>
  <dc:creator>sichova</dc:creator>
  <dc:description/>
  <dc:language>en-US</dc:language>
  <cp:lastModifiedBy>Ucitel</cp:lastModifiedBy>
  <cp:lastPrinted>2011-01-31T11:53:00Z</cp:lastPrinted>
  <dcterms:modified xsi:type="dcterms:W3CDTF">2011-01-31T10:53:00Z</dcterms:modified>
  <cp:revision>3</cp:revision>
  <dc:subject/>
  <dc:title>  </dc:title>
</cp:coreProperties>
</file>