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Housing and living – housing, household, household ch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Housing and living – housing, household, household ch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Housing and household chores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. If possible, give detailed answers. If you don’t understand a question, please ask me to repeat it. Are you ready?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3"/>
                              <w:gridCol w:w="5103"/>
                              <w:gridCol w:w="22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ousing and household chores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3"/>
                        <w:gridCol w:w="5103"/>
                        <w:gridCol w:w="227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ousing and household chores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ere do you live? Tell me about 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n your opinion, is it important to have a room of your own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things at your home could you not live without? Tell me about th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ich chores at home do you dislike doing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hat are the advantages and disadvantages of living </w:t>
      </w:r>
      <w:r>
        <w:rPr>
          <w:rFonts w:cs="Arial" w:ascii="Arial" w:hAnsi="Arial"/>
          <w:b/>
          <w:i/>
          <w:sz w:val="22"/>
          <w:lang w:val="en-GB"/>
        </w:rPr>
        <w:t>on the outskirts of a city/in the city centre/in a remote area</w:t>
      </w:r>
      <w:r>
        <w:rPr>
          <w:rFonts w:cs="Arial" w:ascii="Arial" w:hAnsi="Arial"/>
          <w:b/>
          <w:sz w:val="22"/>
          <w:lang w:val="en-GB"/>
        </w:rPr>
        <w:t>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f you could, would you stay where you live now or would you consider moving house? Why? / Where to? / Why not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ook at pictures 2A and 2B on the separate handout and compare and contrast them in detail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hore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hore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648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1.1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Equipment/Furnitu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of the chores do/would you prefer doing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equipment is more modern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o enjoys the activity more? Why do you think so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Equipment/Furni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of the chores do/would you prefer doing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equipment is more moder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o enjoys the activity more? Why do you think so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ad aloud the statement and express and justify your opinion on it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page">
                  <wp:posOffset>804545</wp:posOffset>
                </wp:positionH>
                <wp:positionV relativeFrom="paragraph">
                  <wp:posOffset>229870</wp:posOffset>
                </wp:positionV>
                <wp:extent cx="6210935" cy="660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3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eenagers should get pocket money only for helping their parents with household chores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you agree or disagree with the statement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esent an example and/or talk about your own expe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pt;mso-wrap-distance-left:14.2pt;mso-wrap-distance-right:14.2pt;mso-wrap-distance-top:7.1pt;mso-wrap-distance-bottom:7.1pt;margin-top:18.1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3"/>
                        <w:gridCol w:w="4578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eenagers should get pocket money only for helping their parents with household chores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you agree or disagree with the statement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esent an example and/or talk about your own expe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67" w:hanging="4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 we are going to talk together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hoosing where to live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hoosing where to live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I am your English speaking friend. We are going to study in Great Britain next year and we would like to live together. I would like to rent a house in a village, but you would rather stay in a flat in the city centre. You should convince me that living in the city has its advantages. You should start the dialogue. 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ragraph">
                  <wp:posOffset>335280</wp:posOffset>
                </wp:positionV>
                <wp:extent cx="6210935" cy="19748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os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ransp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ulture and sports facil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hop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don’t like living in the city. It’s so dirty. I would rather rent a house in the villag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would like to have a dog, and it needs more spa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A house in the country is much cheaper than a flat in the city centr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ere is a great connection by train/bus. / We can use my car to travel to schoo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ere is a nice and cheap pub in the village. / You don’t need a fitness centre there; you can ride a bike or go jogg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e can buy fresh vegetables from local farmers; they are much better than the ones in the supermarke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55.5pt;mso-wrap-distance-left:14.2pt;mso-wrap-distance-right:14.2pt;mso-wrap-distance-top:7.1pt;mso-wrap-distance-bottom:7.1pt;margin-top:26.4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o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ulture and sports facil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ho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don’t like living in the city. It’s so dirty. I would rather rent a house in the vill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would like to have a dog, and it needs more sp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A house in the country is much cheaper than a flat in the city cent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ere is a great connection by train/bus. / We can use my car to travel to scho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ere is a nice and cheap pub in the village. / You don’t need a fitness centre there; you can ride a bike or go jogg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e can buy fresh vegetables from local farmers; they are much better than the ones in the supermarke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That is the end of the examination.</w:t>
      </w:r>
    </w:p>
    <w:p>
      <w:pPr>
        <w:pStyle w:val="Normal"/>
        <w:widowControl w:val="false"/>
        <w:ind w:left="142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V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0:00Z</dcterms:created>
  <dc:creator>user</dc:creator>
  <dc:description/>
  <dc:language>en-US</dc:language>
  <cp:lastModifiedBy>Ucitel</cp:lastModifiedBy>
  <cp:lastPrinted>2011-01-31T11:44:00Z</cp:lastPrinted>
  <dcterms:modified xsi:type="dcterms:W3CDTF">2011-01-31T10:44:00Z</dcterms:modified>
  <cp:revision>3</cp:revision>
  <dc:subject/>
  <dc:title>  </dc:title>
</cp:coreProperties>
</file>