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Housing and living – hometown and its surroundin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Housing and living – hometown and its surroundin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Housing and living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Housing and living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Housing and living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ere do you live? Tell me something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do you like best about your home? Why?/Tell me something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household chores do you have to do? Tell me something about th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you ever had problems with your neighbours? Tell me something about it.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are the advantages and disadvantages of living in a </w:t>
      </w:r>
      <w:r>
        <w:rPr>
          <w:rFonts w:cs="Arial" w:ascii="Arial" w:hAnsi="Arial"/>
          <w:b/>
          <w:i/>
          <w:sz w:val="22"/>
          <w:lang w:val="en-GB"/>
        </w:rPr>
        <w:t>house/flat</w:t>
      </w:r>
      <w:r>
        <w:rPr>
          <w:rFonts w:cs="Arial" w:ascii="Arial" w:hAnsi="Arial"/>
          <w:b/>
          <w:sz w:val="22"/>
          <w:lang w:val="en-GB"/>
        </w:rPr>
        <w:t>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 your opinion, when should young people find their own place to live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Housing and living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Housing and living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3.7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102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3"/>
                              <w:gridCol w:w="527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urniture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dvantages/Disadvantages of living t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 would you prefer to live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is the weather lik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neighbourhood i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more dangerous/busier/more pollut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6.8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3"/>
                        <w:gridCol w:w="5278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urniture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dvantages/Disadvantages of living t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 would you prefer to live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is the weather lik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neighbourhood 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more dangerous/busier/more pollut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04545</wp:posOffset>
                </wp:positionH>
                <wp:positionV relativeFrom="paragraph">
                  <wp:posOffset>315595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iving in a city is not good for families with small children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24.85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iving in a city is not good for families with small children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/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 we are going to talk together. Imagine the following situation. I’m your English teacher.  Our English class has been asked to prepare a programme for a group of students from Great Britain coming to our town. We should agree on two options. You should start the conversation. Are you ready?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Visit to our town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Visit to our town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ragraph">
                  <wp:posOffset>294005</wp:posOffset>
                </wp:positionV>
                <wp:extent cx="6210935" cy="19748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ightseeing to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Visit to th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 xml:space="preserve"> museum/art galle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Visiting the town’s sport facil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Going to a typical Czech restaur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Exploring the town’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parks/gardens/suburb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n’t think students would be interested in 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about a guided tour round the town? / Perhaps a trip out of town would be more attractive for th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museum/galle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would you recommend? Why? / The students may not be interested in visiting 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museum/ galle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t may be fun. / The students are probably not coming to the town to do spor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is idea may be popular with the students. / What about a picnic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alking through the town may be nice. / There are more interesting things to do in the tow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55.5pt;mso-wrap-distance-left:14.2pt;mso-wrap-distance-right:14.2pt;mso-wrap-distance-top:7.1pt;mso-wrap-distance-bottom:7.1pt;margin-top:23.15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ightseeing 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Visit to 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 museum/art gall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Visiting the town’s sport fac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Going to a typical Czech restau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Exploring the town’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parks/gardens/subur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n’t think students would be interested in 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about a guided tour round the town? / Perhaps a trip out of town would be more attractive for the stud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museum/galle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would you recommend? Why? / The students may not be interested in visiting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museum/ galle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t may be fun. / The students are probably not coming to the town to do spo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is idea may be popular with the students. / What about a picnic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alking through the town may be nice. / There are more interesting things to do in the tow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602" w:leader="none"/>
        </w:tabs>
        <w:rPr>
          <w:vanish/>
          <w:sz w:val="20"/>
        </w:rPr>
      </w:pPr>
      <w:r>
        <w:rPr>
          <w:lang w:val="en-GB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CommentSubjectChar">
    <w:name w:val="Comment Subject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7:00Z</dcterms:created>
  <dc:creator>sichova</dc:creator>
  <dc:description/>
  <dc:language>en-US</dc:language>
  <cp:lastModifiedBy>Ucitel</cp:lastModifiedBy>
  <cp:lastPrinted>2011-01-31T11:42:00Z</cp:lastPrinted>
  <dcterms:modified xsi:type="dcterms:W3CDTF">2011-01-31T10:42:00Z</dcterms:modified>
  <cp:revision>4</cp:revision>
  <dc:subject/>
  <dc:title>  </dc:title>
</cp:coreProperties>
</file>