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579755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9975" cy="36563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9975" cy="365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urniture/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dvantages/Disadvantages of living t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9975" cy="36563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9975" cy="365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45.65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9975" cy="3656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975" cy="365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urniture/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dvantages/Disadvantages of living t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9975" cy="3656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975" cy="365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using and liv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using and liv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4:00Z</dcterms:created>
  <dc:creator>sichova</dc:creator>
  <dc:description/>
  <dc:language>en-US</dc:language>
  <cp:lastModifiedBy>Ucitel</cp:lastModifiedBy>
  <cp:lastPrinted>2011-01-31T11:42:00Z</cp:lastPrinted>
  <dcterms:modified xsi:type="dcterms:W3CDTF">2011-01-31T10:42:00Z</dcterms:modified>
  <cp:revision>3</cp:revision>
  <dc:subject/>
  <dc:title>  </dc:title>
</cp:coreProperties>
</file>