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amily and 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amily and 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Family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Family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Family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ich member of your family do you </w:t>
      </w:r>
      <w:r>
        <w:rPr>
          <w:rFonts w:cs="Arial" w:ascii="Arial" w:hAnsi="Arial"/>
          <w:b/>
          <w:i/>
          <w:sz w:val="22"/>
          <w:lang w:val="en-GB"/>
        </w:rPr>
        <w:t>look up to/admire/take after</w:t>
      </w:r>
      <w:r>
        <w:rPr>
          <w:rFonts w:cs="Arial" w:ascii="Arial" w:hAnsi="Arial"/>
          <w:b/>
          <w:sz w:val="22"/>
          <w:lang w:val="en-GB"/>
        </w:rPr>
        <w:t>? Why? / Tell me about him/h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ersonally, do you prefer spending time with your family or your friends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 you think many generations should live together under one roof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advantages and disadvantages of </w:t>
      </w:r>
      <w:r>
        <w:rPr>
          <w:rFonts w:cs="Arial" w:ascii="Arial" w:hAnsi="Arial"/>
          <w:b/>
          <w:i/>
          <w:sz w:val="22"/>
          <w:lang w:val="en-GB"/>
        </w:rPr>
        <w:t>being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lang w:val="en-GB"/>
        </w:rPr>
        <w:t>a member of a big family/being a member of a close-knit family/being an only child/having many siblings?</w:t>
      </w:r>
      <w:r>
        <w:rPr>
          <w:rFonts w:cs="Arial" w:ascii="Arial" w:hAnsi="Arial"/>
          <w:b/>
          <w:sz w:val="22"/>
          <w:lang w:val="en-GB"/>
        </w:rPr>
        <w:t xml:space="preserve">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 your opinion, will more people stay unmarried in the future? Why?/Why not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could change one thing about your family life or activities, what would it be? Tell me about it.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amily activitie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amily activitie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956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ime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Lifesty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family is mo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active/comm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in your country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activity would you prefer and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has better relationships with each 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ime of the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Life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family is 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active/comm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in your country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activity would you prefer and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has better relationships with each 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34353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pending time with friends is more fun than spending time with family members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7.0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pending time with friends is more fun than spending time with family members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Now we are going to talk together. (Imagine the following situation.) I am your English speaking friend and I am staying with your family. Your family is quite active and usually goes for a walk on Saturday afternoon. However, I do not want to go out. You should convince me that going for a walk is good for me. You should start the dialogu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amily activitie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amily activitie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225425</wp:posOffset>
                </wp:positionV>
                <wp:extent cx="6210935" cy="9563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Nice we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hysical cond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ental heal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Seeing interesting p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eeting frien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don’t like going for walks. I think it’s bor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It’s to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cold/ho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 go to the fitness centre twice a wee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interesting things are there in the surrounding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You know that I don’t like John. I won’t go if he’s the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14.2pt;mso-wrap-distance-right:14.2pt;mso-wrap-distance-top:7.1pt;mso-wrap-distance-bottom:7.1pt;margin-top:17.7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Nice wea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hysical cond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eeing interesting p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eeting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don’t like going for walks. I think it’s bor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It’s to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cold/h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 go to the fitness centre twice a we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interesting things are there in the surrounding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You know that I don’t like John. I won’t go if he’s t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7:00Z</dcterms:created>
  <dc:creator>sichova</dc:creator>
  <dc:description/>
  <dc:language>en-US</dc:language>
  <cp:lastModifiedBy>Ucitel</cp:lastModifiedBy>
  <cp:lastPrinted>2011-01-31T11:39:00Z</cp:lastPrinted>
  <dcterms:modified xsi:type="dcterms:W3CDTF">2011-01-31T10:39:00Z</dcterms:modified>
  <cp:revision>3</cp:revision>
  <dc:subject/>
  <dc:title>  </dc:title>
</cp:coreProperties>
</file>