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 Personal identification and characteristics and 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 Personal identification and characteristics and 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Personal identification and characteristic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  <w:gridCol w:w="4394"/>
                              <w:gridCol w:w="2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rsonal identification and characteristic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  <w:gridCol w:w="4394"/>
                        <w:gridCol w:w="2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rsonal identification and characteristics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jc w:val="both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What was the most significant day in your life? Why? /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Which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living/historical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 person do you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admire/look up to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Have you ever thought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of moving/living/studying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 abroad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What is your greatest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achievement/succes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 so far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In your opinion, which skills are necessary to get the job of your dreams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If you could choose, what would you change about your personality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family is similar to yours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might be the advantages and disadvantages of living in these famili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family seems to b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more modern/old fashion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 Why do you think s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family is similar to yours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might be the advantages and disadvantages of living in these famil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family seems to b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more modern/old fashion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 Why do you think s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22796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t is better to be an only child than to have siblings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17.9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t is better to be an only child than to have siblings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Now we are going to talk together. (Imagine the following situation.) You are at a language course in England and you are staying with my family. I am your English host brother/sister and we would like to prepare a celebration for my mother. You would like to organize the celebration in a pub, but I would rather make it at home. You should convince me that a celebration in a pub is better. You should start the dialogue.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amily celebration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amily celebration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225425</wp:posOffset>
                </wp:positionV>
                <wp:extent cx="6210935" cy="1682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ore sp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mf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 clea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ive mus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would like to organize the celebration at home. I think it’s bett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rvice is fine, but it makes the celebration really expensi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is enough space in our flat. / We can move the furniture in the living roo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 have a dishwasher – it makes washing up easy. / I don’t mind clean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ive bands are expensive and often not very good. / We can play my mother’s favourite CDs. It’s bett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2.5pt;mso-wrap-distance-left:14.2pt;mso-wrap-distance-right:14.2pt;mso-wrap-distance-top:7.1pt;mso-wrap-distance-bottom:7.1pt;margin-top:17.7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ore 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 clea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ive mu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would like to organize the celebration at home. I think it’s bet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rvice is fine, but it makes the celebration really expens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is enough space in our flat. / We can move the furniture in the living ro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 have a dishwasher – it makes washing up easy. / I don’t mind clea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ive bands are expensive and often not very good. / We can play my mother’s favourite CDs. It’s bet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vanish/>
          <w:sz w:val="20"/>
        </w:rPr>
      </w:pPr>
      <w:r>
        <w:rPr>
          <w:lang w:val="en-GB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5:00Z</dcterms:created>
  <dc:creator>sichova</dc:creator>
  <dc:description/>
  <dc:language>en-US</dc:language>
  <cp:lastModifiedBy>Ucitel</cp:lastModifiedBy>
  <cp:lastPrinted>2011-01-31T11:35:00Z</cp:lastPrinted>
  <dcterms:modified xsi:type="dcterms:W3CDTF">2011-01-31T10:35:00Z</dcterms:modified>
  <cp:revision>3</cp:revision>
  <dc:subject/>
  <dc:title>  </dc:title>
</cp:coreProperties>
</file>