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sz w:val="22"/>
          <w:lang w:val="en-GB"/>
        </w:rPr>
        <w:t xml:space="preserve">Hello. </w:t>
      </w:r>
      <w:r>
        <w:rPr>
          <w:rFonts w:cs="Arial" w:ascii="Arial" w:hAnsi="Arial"/>
          <w:sz w:val="20"/>
          <w:lang w:val="en-GB"/>
        </w:rPr>
        <w:t>(Sit down, please. Would you tell me your task sheet number so I can check it, please?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Geography and 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Geography and 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44575</wp:posOffset>
                </wp:positionV>
                <wp:extent cx="655256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0"/>
                              <w:gridCol w:w="51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0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0pt;mso-wrap-distance-bottom:0pt;margin-top:8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0"/>
                        <w:gridCol w:w="51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0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let’s go to Part One.</w:t>
      </w:r>
    </w:p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i/>
          <w:color w:val="000000"/>
          <w:kern w:val="2"/>
          <w:sz w:val="22"/>
          <w:lang w:val="en-GB"/>
        </w:rPr>
        <w:t>Weather and climate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. If possible, give detailed answers. If you don’t understand a question, please ask me to repeat it. 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(3–5 Qs)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Weather and climate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(3–5 Qs)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Weather and climate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22"/>
          <w:lang w:val="en-GB"/>
        </w:rPr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>Are you ready?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at kind of weather do you like the most? Why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at was the weather like yesterday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at is your favourite winter activity? Tell me something about it./Why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at does the typical weather in autumn look like in the Czech Republic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lang w:val="en-GB"/>
        </w:rPr>
        <w:t xml:space="preserve">Do you depend on weather </w:t>
      </w:r>
      <w:r>
        <w:rPr>
          <w:rFonts w:cs="Arial" w:ascii="Arial" w:hAnsi="Arial"/>
          <w:b/>
          <w:i/>
          <w:sz w:val="22"/>
          <w:lang w:val="en-GB"/>
        </w:rPr>
        <w:t>reports/forecasts</w:t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b/>
          <w:i/>
          <w:sz w:val="22"/>
          <w:lang w:val="en-GB"/>
        </w:rPr>
        <w:t>on TV/on the internet</w:t>
      </w:r>
      <w:r>
        <w:rPr>
          <w:rFonts w:cs="Arial" w:ascii="Arial" w:hAnsi="Arial"/>
          <w:b/>
          <w:sz w:val="22"/>
          <w:lang w:val="en-GB"/>
        </w:rPr>
        <w:t>? Why?/Why 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lang w:val="en-GB"/>
        </w:rPr>
        <w:t xml:space="preserve">Which season would you like to </w:t>
      </w:r>
      <w:r>
        <w:rPr>
          <w:rFonts w:cs="Arial" w:ascii="Arial" w:hAnsi="Arial"/>
          <w:b/>
          <w:i/>
          <w:sz w:val="22"/>
          <w:lang w:val="en-GB"/>
        </w:rPr>
        <w:t>cross out from/leave out of</w:t>
      </w:r>
      <w:r>
        <w:rPr>
          <w:rFonts w:cs="Arial" w:ascii="Arial" w:hAnsi="Arial"/>
          <w:b/>
          <w:sz w:val="22"/>
          <w:lang w:val="en-GB"/>
        </w:rPr>
        <w:t xml:space="preserve"> the calendar? Why?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wo.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Look at pictures 2A and 2B on the separate handout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Weather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Weather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ich picture would you like to talk about? … Describe it, please. Are you ready?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Task Two.</w: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9563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Season of the ye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eath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eople (age, clothing, etc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ere was the picture taken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What are some problems connected with this kind of weather?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Do you like this kind of weather? Why/not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5.3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eason of the ye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ea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eople (age, clothing, etc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ere was the picture take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What are some problems connected with this kind of weather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Do you like this kind of weather? Why/not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Have a look at both pictures once more. Now, I would like you to compare them.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Task Three.</w: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9563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Season of the ye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eath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eople (age, clothing, etc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n which picture are the people more relaxed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n which picture are the people having more fun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ich weather do you prefer? Why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5.3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eason of the ye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ea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eople (age, clothing, etc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n which picture are the people more relaxed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n which picture are the people having more fun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ich weather do you prefer? Why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tell me about your least favourite season of the year.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hre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hre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at season is it, and why don’t you like it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at type of weather would you prefer instead during this part of the year? 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at activities do you like doing at this time of the year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hree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sz w:val="2"/>
          <w:lang w:val="en-GB"/>
        </w:rPr>
      </w:pPr>
      <w:r>
        <w:rPr>
          <w:rFonts w:cs="Arial" w:ascii="Arial" w:hAnsi="Arial"/>
          <w:b/>
          <w:sz w:val="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please 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HRE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HREE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Now we are going to talk together using pictures 4A–4C. Imagine the following situation: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FOU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Buying a pet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3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FOUR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uying a pet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3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/>
          <w:sz w:val="22"/>
          <w:lang w:val="en-GB"/>
        </w:rPr>
        <w:t>We are friends and we live together in a flat. We would like to buy a pet. First, we should choose a pet and then talk about the details of buying and keeping it. I will play the role of your friend and will start the dialogue.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0870</wp:posOffset>
                </wp:positionH>
                <wp:positionV relativeFrom="paragraph">
                  <wp:posOffset>2098040</wp:posOffset>
                </wp:positionV>
                <wp:extent cx="6552565" cy="43275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432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6"/>
                              <w:gridCol w:w="4593"/>
                              <w:gridCol w:w="567"/>
                              <w:gridCol w:w="4593"/>
                            </w:tblGrid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337310" cy="1767840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5" r="-2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7310" cy="176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579880" cy="1816735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18" r="-2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9880" cy="181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641475" cy="167449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1475" cy="167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4"/>
                                      <w:lang w:val="en-GB"/>
                                    </w:rPr>
                                    <w:t>OTHER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340.75pt;mso-wrap-distance-left:0pt;mso-wrap-distance-right:0pt;mso-wrap-distance-top:0pt;mso-wrap-distance-bottom:0pt;margin-top:165.2pt;mso-position-vertical-relative:text;margin-left:48.1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6"/>
                        <w:gridCol w:w="4593"/>
                        <w:gridCol w:w="567"/>
                        <w:gridCol w:w="4593"/>
                      </w:tblGrid>
                      <w:tr>
                        <w:trPr>
                          <w:trHeight w:val="3119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drawing>
                                <wp:inline distT="0" distB="0" distL="0" distR="0">
                                  <wp:extent cx="1337310" cy="176784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drawing>
                                <wp:inline distT="0" distB="0" distL="0" distR="0">
                                  <wp:extent cx="1579880" cy="181673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81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drawing>
                                <wp:inline distT="0" distB="0" distL="0" distR="0">
                                  <wp:extent cx="1641475" cy="167449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1475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D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lang w:val="en-GB"/>
                              </w:rPr>
                              <w:t>OTHER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9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168275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How much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er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 does it need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Have you already thought about what pet we should bu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 don’t like dogs. They are too noisy/you have to walk the dog at least three times a da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 don’t like cats. They are not as friendly as dog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Keeping fish is not fu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How much does a ... cost? / Isn’t is too expensiv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ere can we get a ...? / Can we take a ... from an animal shelter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 does a ... need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So what have we agreed on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32.5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ow much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er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 does it need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ave you already thought about what pet we should bu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 don’t like dogs. They are too noisy/you have to walk the dog at least three times a da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 don’t like cats. They are not as friendly as dog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Keeping fish is not fu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ow much does a ... cost? / Isn’t is too expensiv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ere can we get a ...? / Can we take a ... from an animal shelter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 does a ... need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So what have we agreed on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0"/>
        <w:rPr>
          <w:vanish/>
          <w:sz w:val="20"/>
        </w:rPr>
      </w:pPr>
      <w:r>
        <w:rPr>
          <w:rFonts w:cs="Arial" w:ascii="Arial" w:hAnsi="Arial"/>
          <w:b/>
          <w:sz w:val="22"/>
          <w:lang w:val="en-GB"/>
        </w:rPr>
        <w:t>Thank you very much. That is the end of the examination.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Z_2varian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07:00Z</dcterms:created>
  <dc:creator>sichova</dc:creator>
  <dc:description/>
  <dc:language>en-US</dc:language>
  <cp:lastModifiedBy>Ucitel</cp:lastModifiedBy>
  <cp:lastPrinted>2011-01-31T11:32:00Z</cp:lastPrinted>
  <dcterms:modified xsi:type="dcterms:W3CDTF">2011-01-31T10:32:00Z</dcterms:modified>
  <cp:revision>3</cp:revision>
  <dc:subject/>
  <dc:title>  </dc:title>
</cp:coreProperties>
</file>