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en-GB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en-GB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OPIC:  Society – life in today’s societ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TOPIC:  Society – life in today’s societ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RODUCTION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Hello. </w:t>
      </w:r>
      <w:r>
        <w:rPr>
          <w:rFonts w:cs="Arial" w:ascii="Arial" w:hAnsi="Arial"/>
          <w:sz w:val="20"/>
          <w:szCs w:val="22"/>
          <w:lang w:val="en-GB"/>
        </w:rPr>
        <w:t>(Sit down, please. Would you tell me your task sheet number so I can check it, please?)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ow, let’s go to Part On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3–5 Qs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Life in today’s societ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bCs/>
          <w:i/>
          <w:color w:val="000000"/>
          <w:kern w:val="2"/>
          <w:sz w:val="22"/>
          <w:szCs w:val="22"/>
          <w:lang w:val="en-GB"/>
        </w:rPr>
        <w:t>Life in today’s society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. If possible, give detailed answers. If you don’t understand a question, please ask me to repeat it.  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What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do/don’t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you like about the place where you live? Why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n your opinion, what is the greatest invention of the 20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century? Why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What are you going to do after you graduate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How do you think people’s lives will change in 50 years’ time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hould everyone nowadays have a driving licence? Why?/Why not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f you could change anything about the life in your hometown, what would it be? Why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wo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eenage lif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 min.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Look at pictures 2A and 2B on the separate handout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/>
      </w:pPr>
      <w:r>
        <w:rPr/>
        <w:t>Which picture would you like to talk about? … Describe it, please. 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age, appearance, cloth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festy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is the weather like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which season were the pictures taken? Why do you think so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things can you see in the picture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wo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ave a look at both pictures once more. Now, I would like you to compare them.</w:t>
      </w:r>
    </w:p>
    <w:p>
      <w:pPr>
        <w:pStyle w:val="Normal"/>
        <w:widowControl w:val="false"/>
        <w:ind w:left="540" w:hanging="0"/>
        <w:rPr/>
      </w:pPr>
      <w:r>
        <w:rPr/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age, appearance, cloth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festy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hich place is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quieter/busier/safer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? Why do you think so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hat are the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advantages/disadvantag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of living in these places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re would you prefer to live? Why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hree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ow, tell me about how you and your friends spend your free time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o you have any common hobbies with your friends? Tell me more about th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Have you ever done any charity work or helped other people? Tell me about it./Why no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How will you spend your free time after you finish secondary school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HRE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, please 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FOUR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Helping others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 min.</w:t>
            </w:r>
          </w:p>
        </w:tc>
      </w:tr>
    </w:tbl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ow we are going to talk together. Imagine the following situation: 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I am your English speaking friend and we would like to help others. First, we should agree on which activity to do and then talk about the details of it. I will start the dialogue. </w:t>
      </w:r>
      <w:r>
        <w:rPr/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>
          <w:trHeight w:val="1868" w:hRule="atLeast"/>
        </w:trPr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y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r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n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will we need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ve you already thought about the activity we could do to help the others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y do you like this? / How about ...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re can we do it? / Do they need volunteers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days of the week are you free? / How often should we do it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ill we need any special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equipment/tools/skill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 what have we agreed on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9080</wp:posOffset>
                </wp:positionH>
                <wp:positionV relativeFrom="paragraph">
                  <wp:posOffset>26670</wp:posOffset>
                </wp:positionV>
                <wp:extent cx="3558540" cy="147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Possible activit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volunteer work at a hosp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elping at an animal shel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organizing a concert to raise money for     a children’s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o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pt;height:116.5pt;mso-wrap-distance-left:9.05pt;mso-wrap-distance-right:9.05pt;mso-wrap-distance-top:0pt;mso-wrap-distance-bottom:0pt;margin-top:2.1pt;mso-position-vertical-relative:text;margin-left:20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Possible activit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volunteer work at a hospi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elping at an animal shel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organizing a concert to raise money for     a children’s 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o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left="540" w:hanging="0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 very much. That is the end of the examination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CommentSubjectChar">
    <w:name w:val="Comment Subject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2varian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06:00Z</dcterms:created>
  <dc:creator>sichova</dc:creator>
  <dc:description/>
  <dc:language>en-US</dc:language>
  <cp:lastModifiedBy>sichova</cp:lastModifiedBy>
  <dcterms:modified xsi:type="dcterms:W3CDTF">2010-03-30T21:06:00Z</dcterms:modified>
  <cp:revision>2</cp:revision>
  <dc:subject/>
  <dc:title/>
</cp:coreProperties>
</file>