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PIC: Society – customs and tradition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OPIC: Society – customs and tradition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elebrations and tradition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Celebrations and traditions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hat is your favourite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(family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>celebration/holiday</w:t>
      </w:r>
      <w:r>
        <w:rPr>
          <w:rFonts w:cs="Arial" w:ascii="Arial" w:hAnsi="Arial"/>
          <w:b/>
          <w:sz w:val="22"/>
          <w:szCs w:val="22"/>
          <w:lang w:val="en-GB"/>
        </w:rPr>
        <w:t>? Tell me about it./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Are you/Is your family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interested in/good a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keeping traditions? Tell m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en you were a child, what kind of presents did you like to get?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you think giving money instead of buying a real present is a good idea? Why/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uld children learn about traditions and customs at school or at home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ich of your typical traditions or holidays might be surprising for foreigners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radition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ason/Weath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  <w:tc>
          <w:tcPr>
            <w:tcW w:w="5562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o the people in the picture feel? / Are the people enjoying the activity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can you see in the backgroun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you describe one person in detail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ason/Weath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  <w:tc>
          <w:tcPr>
            <w:tcW w:w="5562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activity do you find more amusing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activity is more common in your countr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these activities depend on weather? How?/Why not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the celebrations or traditions you keep in your family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holidays/special days do you celebrate in your family?/What traditions do you keep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is your (least) favourite celebration? Why?/Tell me something about 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hat food and drinks are typical for this celebration? / Who do you celebrate it with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Visiting a Christmas market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 am your English speaking friend and I have come to visit you in December. You would like to take me to the traditional Christmas market in your town. We should talk about the details of the visit. I will start the dialogu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ditional food and drin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s (What to buy?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, what are we going to do toda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at sounds great! Where is the marke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 are we going to go ther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can I see ther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e there any typical food and drinks I should tr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I buy some presents for my family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about some activities? What can I expect?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atmosphere like ther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52:00Z</dcterms:created>
  <dc:creator>sichova</dc:creator>
  <dc:description/>
  <dc:language>en-US</dc:language>
  <cp:lastModifiedBy>sichova</cp:lastModifiedBy>
  <dcterms:modified xsi:type="dcterms:W3CDTF">2010-03-30T20:52:00Z</dcterms:modified>
  <cp:revision>2</cp:revision>
  <dc:subject/>
  <dc:title/>
</cp:coreProperties>
</file>