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ociety and mass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ociety and mass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Mass media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ass media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ss media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watch news on TV? Tell me mor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re do you find information when you need it? Why?/Tell me mor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you ever read a magazine in English? Tell me mor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modern technology could you  not live without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ow did the people in the past spend their evenings without a TV? What do you think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ould TV commercials for cigarettes and alcohol be banned? Why?/Why no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Look at pictures 2A and 2B on the separate handout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ass media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ss media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picture would you like to talk about? … Describe it, please. Are you ready?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appearanc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time of the day is it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do the people feel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How do you like the place? Would you change anything about it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 you like to be the person in the picture? Why?/Why no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appearanc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time of the day is it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do the people feel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How do you like the place? Would you change anything about i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 you like to be the person in the picture? Why?/Why no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a look at both pictures once more. Now, I would like you to compare them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hree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appearanc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is more relaxed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at are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advantages/disadvantag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working for a TV station/watching TV at ho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ituation would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appearanc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is more relaxed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at ar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dvantages/disadvantag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working for a TV station/watching TV at 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ituation would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tell me about the type(s) of mass media you use in your daily life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ch media do you use every da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y do you use them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ch media can you not live without? Wh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picture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4181"/>
                              <w:gridCol w:w="26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agazine subscription as a present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4181"/>
                        <w:gridCol w:w="26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agazine subscription as a present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e are friends and we have a common friend who likes reading magazines. We would like to give him or her a magazine subscription as a birthday present. First, we should agree on a magazine and then talk about the details of ordering it. I will start the dialogue. Are you ready?</w:t>
      </w:r>
    </w:p>
    <w:p>
      <w:pPr>
        <w:pStyle w:val="Normal"/>
        <w:widowControl w:val="false"/>
        <w:ind w:left="1248" w:firstLine="16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>monthly, £42/per year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5">
                <wp:simplePos x="0" y="0"/>
                <wp:positionH relativeFrom="page">
                  <wp:posOffset>809625</wp:posOffset>
                </wp:positionH>
                <wp:positionV relativeFrom="paragraph">
                  <wp:posOffset>220345</wp:posOffset>
                </wp:positionV>
                <wp:extent cx="6210935" cy="15367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riend’s interes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to ord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or how lo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to give it to him/h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have thought about the birthday present for John/Lucy, and how about giving him/her a subscription to a magazine? What do you think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do you think he/she would like to read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much can we spend? / Isn’t it too expensi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will we order it?/per phone/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Should we order it for th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whole year/six month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Do you have any idea how we c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wrap/pres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it? We will only have a letter from the compa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1pt;mso-wrap-distance-left:14.2pt;mso-wrap-distance-right:14.2pt;mso-wrap-distance-top:7.1pt;mso-wrap-distance-bottom:7.1pt;margin-top:17.35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riend’s inter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to ord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or how lo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to give it to him/h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have thought about the birthday present for John/Lucy, and how about giving him/her a subscription to a magazine? What do you think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do you think he/she would like to read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much can we spend? / Isn’t it too expensi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will we order it?/per phone/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Should we order it for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whole year/six month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Do you have any idea how we c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wrap/pres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it? We will only have a letter from the compa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530</wp:posOffset>
                </wp:positionH>
                <wp:positionV relativeFrom="paragraph">
                  <wp:posOffset>1937385</wp:posOffset>
                </wp:positionV>
                <wp:extent cx="6552565" cy="43275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4305" w:dyaOrig="55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0.5pt;height:155.8pt" filled="f" o:ole="">
                                        <v:imagedata r:id="rId3" o:title=""/>
                                      </v:shape>
                                      <o:OLEObject Type="Embed" ProgID="" ShapeID="ole_rId2" DrawAspect="Content" ObjectID="_9652622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4305" w:dyaOrig="55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0.1pt;height:155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115698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onthly, £36/per ye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onthly, £66/per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4305" w:dyaOrig="552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1.6pt;height:155.9pt" filled="f" o:ole="">
                                        <v:imagedata r:id="rId7" o:title=""/>
                                      </v:shape>
                                      <o:OLEObject Type="Embed" ProgID="" ShapeID="ole_rId6" DrawAspect="Content" ObjectID="_53004957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52.5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object w:dxaOrig="4305" w:dyaOrig="55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0.5pt;height:155.8pt" filled="f" o:ole="">
                                  <v:imagedata r:id="rId9" o:title=""/>
                                </v:shape>
                                <o:OLEObject Type="Embed" ProgID="" ShapeID="ole_rId8" DrawAspect="Content" ObjectID="_2020251447" r:id="rId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object w:dxaOrig="4305" w:dyaOrig="55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0.1pt;height:155.65pt" filled="f" o:ole="">
                                  <v:imagedata r:id="rId11" o:title=""/>
                                </v:shape>
                                <o:OLEObject Type="Embed" ProgID="" ShapeID="ole_rId10" DrawAspect="Content" ObjectID="_1909835785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onthly, £36/per yea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onthly, £66/per year</w:t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object w:dxaOrig="4305" w:dyaOrig="55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1.6pt;height:155.9pt" filled="f" o:ole="">
                                  <v:imagedata r:id="rId13" o:title=""/>
                                </v:shape>
                                <o:OLEObject Type="Embed" ProgID="" ShapeID="ole_rId12" DrawAspect="Content" ObjectID="_1604333234" r:id="rId1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248" w:firstLine="16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248" w:firstLine="168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monthly, £42/per year</w:t>
      </w:r>
    </w:p>
    <w:p>
      <w:pPr>
        <w:pStyle w:val="Normal"/>
        <w:widowControl w:val="false"/>
        <w:ind w:left="1248" w:firstLine="16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48:00Z</dcterms:created>
  <dc:creator>sichova</dc:creator>
  <dc:description/>
  <dc:language>en-US</dc:language>
  <cp:lastModifiedBy>Ucitel</cp:lastModifiedBy>
  <cp:lastPrinted>2011-01-31T11:28:00Z</cp:lastPrinted>
  <dcterms:modified xsi:type="dcterms:W3CDTF">2011-01-31T10:29:00Z</dcterms:modified>
  <cp:revision>4</cp:revision>
  <dc:subject/>
  <dc:title>  </dc:title>
</cp:coreProperties>
</file>