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Services and lif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Services and lif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ervices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Services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. If possible, give detailed answers. If you don’t understand a question, please ask me to repeat it. 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Do you often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go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to the hairdresser’s/ to the post office</w:t>
      </w:r>
      <w:r>
        <w:rPr>
          <w:rFonts w:cs="Arial" w:ascii="Arial" w:hAnsi="Arial"/>
          <w:b/>
          <w:bCs/>
          <w:sz w:val="22"/>
          <w:szCs w:val="22"/>
          <w:lang w:val="en-GB"/>
        </w:rPr>
        <w:t>? Tell me about it.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709" w:hanging="283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en you are on holiday in another town or abroad, do you like sending postcards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Where can tourists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exchange money/buy a phone card/stay overnight</w:t>
      </w:r>
      <w:r>
        <w:rPr>
          <w:rFonts w:cs="Arial" w:ascii="Arial" w:hAnsi="Arial"/>
          <w:b/>
          <w:sz w:val="22"/>
          <w:szCs w:val="22"/>
          <w:lang w:val="en-GB"/>
        </w:rPr>
        <w:t xml:space="preserve"> in your hometown? Tell me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Have you ever borrowed a book from a library? Tell me about it.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en you went on your last holidays, did you travel with a travel agency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f you could change anything about the services in your hometown, what would it be?</w:t>
      </w:r>
    </w:p>
    <w:p>
      <w:pPr>
        <w:pStyle w:val="Normal"/>
        <w:widowControl w:val="false"/>
        <w:ind w:left="709" w:hanging="283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Services – accommodation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/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ppearance, cloth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f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at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hings/equipmen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an you se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you like to stay in this place during your holiday? Why?/Why no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old do you think the people are in the picture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ppearance, cloth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f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place is cheaper to stay in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ich place offers more services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ich place is more suitable for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families with small children/students/older peop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the place where you stayed on your last holiday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  <w:lang w:val="en-GB"/>
        </w:rPr>
        <w:t>Where was it? / Who did you go with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  <w:lang w:val="en-GB"/>
        </w:rPr>
        <w:t>What did you like/dislike about the place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ould you recommend it to your friends? Why?/Why not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otel Room Reservatio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 we are going to talk together using pictures 4A and 4B. Imagine the following situation: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I am a receptionist in a hotel and you are making a phone call to confirm your room reservation and talk about the details of your stay. I will to start the conversation. Are you ready?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  <w:lang w:val="en-GB"/>
        </w:rPr>
      </w:pPr>
      <w:r>
        <w:rPr>
          <w:rFonts w:cs="Arial" w:ascii="Arial" w:hAnsi="Arial"/>
          <w:b/>
          <w:bCs/>
          <w:sz w:val="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5704"/>
      </w:tblGrid>
      <w:tr>
        <w:trPr/>
        <w:tc>
          <w:tcPr>
            <w:tcW w:w="4077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r name and reservation numb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accommod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arding (foo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pecial wish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704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ke View Inn, how can I help you? / Can you spell your surnam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act time of arrival/departu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ngle/double room; twin bed/king size b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umber of peop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reakfast/half board/full board/without fo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rlpool/massage/fitness centre/sauna/tri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4"/>
        <w:gridCol w:w="568"/>
        <w:gridCol w:w="4604"/>
      </w:tblGrid>
      <w:tr>
        <w:trPr>
          <w:trHeight w:val="362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07035</wp:posOffset>
                      </wp:positionV>
                      <wp:extent cx="2591435" cy="172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1435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44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524"/>
                                    <w:gridCol w:w="247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June/July 2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.00 arrival at the hot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h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/>
                                          <w:t>10.30 departu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05pt;height:136pt;mso-wrap-distance-left:9.05pt;mso-wrap-distance-right:9.05pt;mso-wrap-distance-top:0pt;mso-wrap-distance-bottom:0pt;margin-top:32.0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4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524"/>
                              <w:gridCol w:w="247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ne/Jul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 arrival at the ho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10.30 depart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Cs/>
                <w:i/>
                <w:sz w:val="36"/>
                <w:szCs w:val="36"/>
                <w:lang w:val="en-GB"/>
              </w:rPr>
              <w:t xml:space="preserve">Reservation No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Cs/>
                <w:i/>
                <w:sz w:val="36"/>
                <w:szCs w:val="36"/>
                <w:lang w:val="en-GB"/>
              </w:rPr>
              <w:t>5516 – 234/2010</w:t>
            </w:r>
          </w:p>
        </w:tc>
      </w:tr>
      <w:tr>
        <w:trPr>
          <w:trHeight w:val="65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</w:p>
    <w:p>
      <w:pPr>
        <w:pStyle w:val="Normal"/>
        <w:widowControl w:val="false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CommentSubjectChar">
    <w:name w:val="Comment Subject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32:00Z</dcterms:created>
  <dc:creator>user</dc:creator>
  <dc:description/>
  <cp:keywords/>
  <dc:language>en-US</dc:language>
  <cp:lastModifiedBy>sichova</cp:lastModifiedBy>
  <dcterms:modified xsi:type="dcterms:W3CDTF">2010-03-30T20:44:00Z</dcterms:modified>
  <cp:revision>3</cp:revision>
  <dc:subject/>
  <dc:title>  </dc:title>
</cp:coreProperties>
</file>