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Shopping and life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Shopping and life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hopping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Shopping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. If possible, give detailed answers. If you don’t understand a question, please ask me to repeat it.  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o you like going shopping? Why/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at is your favourite shopping place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ere do you get the money you spend in the shops? Tell me something about 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hat was the last thing you bought for someone else?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Why/Where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did you buy i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ave you ever bought anything on-line?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Tell me something about it.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ould you buy anything in a second hand shop? Why/not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hopping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/Lo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ge, appearance, clothes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p/Produc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42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season was the picture taken in? Wh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at are th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advantages/disadvantag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of shopping in this place? Wh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you like shopping in a place like this? Why?/Why not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a look at both pictures once more. Now, I would like you to compare them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/Lo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ge, appearance, clothes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p/Produc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42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place is probably cheaper?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does the shopping take less time?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would you prefer to shop? Why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tell me about the best present you have ever bought for someone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o did you buy it fo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y did you buy i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ere did you buy it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In a clothes shop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 we are going to talk together using pictures 4A–4C. Imagine the following situation: 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3"/>
        <w:gridCol w:w="567"/>
        <w:gridCol w:w="4593"/>
      </w:tblGrid>
      <w:tr>
        <w:trPr>
          <w:trHeight w:val="3119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A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  <w:drawing>
                <wp:inline distT="0" distB="0" distL="0" distR="0">
                  <wp:extent cx="1425575" cy="19799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B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  <w:drawing>
                <wp:inline distT="0" distB="0" distL="0" distR="0">
                  <wp:extent cx="1839595" cy="1978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19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C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  <w:drawing>
                <wp:inline distT="0" distB="0" distL="0" distR="0">
                  <wp:extent cx="2510155" cy="19767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56"/>
                <w:szCs w:val="56"/>
                <w:lang w:val="en-GB"/>
              </w:rPr>
              <w:t>Other?</w:t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 am a shop assistant in a clothes shop in England. You need to buy an item of clothing.  We are going to talk about the details of what you want to buy. I will start the dialogue.   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lo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sign/materi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morning/afternoon. How can I help you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are you going to wear i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is your siz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’m sorry, we only have it in red/blue/yellow 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uld you like anything els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would you like to pay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am sorry, but you cannot pay by credit card. The terminal is broken. / We only accept cas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ank you and have a nice day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935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3:00Z</dcterms:created>
  <dc:creator>sichova</dc:creator>
  <dc:description/>
  <dc:language>en-US</dc:language>
  <cp:lastModifiedBy>sichova</cp:lastModifiedBy>
  <dcterms:modified xsi:type="dcterms:W3CDTF">2010-03-30T16:03:00Z</dcterms:modified>
  <cp:revision>2</cp:revision>
  <dc:subject/>
  <dc:title/>
</cp:coreProperties>
</file>