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Food and drink – gastrono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Food and drink – gastrono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eating out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Food and eating ou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prefer to eat out or at home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do you think about fast food restaurants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n did you last go to a restaurant?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ould you like to work as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a waiter/a waitress/a cook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in a restaurant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shouldn’t you do in a restaurant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ere would you take your friends if you wanted to invite them for a good meal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drin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ce/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87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your opinion, what time of day is i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to eat like this? Why?/Why no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think that the food here is healthy? Why?/Why no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what occasion would you eat like this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5845"/>
      </w:tblGrid>
      <w:tr>
        <w:trPr/>
        <w:tc>
          <w:tcPr>
            <w:tcW w:w="3936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ppearance, clothes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ce/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845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place 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o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omfortable/friendli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food is healthier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can you eat faster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your favourite place to eat out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ere is it? How can you get t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kind of food do they offer?/What is your favourite dish t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How often/On what occasion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o you visit i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2020</wp:posOffset>
                </wp:positionH>
                <wp:positionV relativeFrom="page">
                  <wp:posOffset>10081895</wp:posOffset>
                </wp:positionV>
                <wp:extent cx="2199640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6.95pt;mso-wrap-distance-left:7.1pt;mso-wrap-distance-right:7.1pt;mso-wrap-distance-top:0pt;mso-wrap-distance-bottom:0pt;margin-top:793.85pt;mso-position-vertical-relative:page;margin-left:3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king a reservatio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a waiter/waitress in a local restaurant in England where you spend your holidays, and you need to talk to me because you want to book a table for a celebration in this restaurant.  We are going to talk about all the details of the celebration. I will start the dialogue. 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e and ti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ber of peop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cial wishes/Occa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fternoon, how can I help you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ime do you think the party will finish? / The restaurant closes at midnigh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limited number of seats in the restaurant. / We have a separate room for 20–25 peop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ame dish for everybody/ordering dishes from the menu/just some sandwich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any special decoration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you order the same dish in advance, I can offer you a discou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0:00Z</dcterms:created>
  <dc:creator>sichova</dc:creator>
  <dc:description/>
  <cp:keywords/>
  <dc:language>en-US</dc:language>
  <cp:lastModifiedBy>sichova</cp:lastModifiedBy>
  <dcterms:modified xsi:type="dcterms:W3CDTF">2010-03-31T07:35:00Z</dcterms:modified>
  <cp:revision>4</cp:revision>
  <dc:subject/>
  <dc:title>  </dc:title>
</cp:coreProperties>
</file>