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 Food and healthy di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 Food and healthy di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eatin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Food and eating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always eat dinner with your family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n your opinion, what food is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unhealthy/healthy</w:t>
      </w:r>
      <w:r>
        <w:rPr>
          <w:rFonts w:cs="Arial" w:ascii="Arial" w:hAnsi="Arial"/>
          <w:b/>
          <w:bCs/>
          <w:sz w:val="22"/>
          <w:szCs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an you imagine becoming a vegetarian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hould everyone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know/learn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how to cook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you ever been on a diet? Tell me about it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Czech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food/meal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would you miss most if you lived abroad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drink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ing, ag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think the food in the picture is healthy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like to eat like this? Why?/Why no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o you like the place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clothing, age,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way of eating would you prefer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ne is more comfortable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ne is cheaper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your last visit to a restaurant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o did you go with? On what occasio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do you usually order when you eat ou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have a favourite (kind of) restaurant? Why do you like i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nning a picnic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 am your English speaking friend. I am going back to England and I would like to organize a farewell picnic. I have asked you to help me with the organization of it. First, we should agree on a place and then talk about the details of it. I will start the dialogue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o to invit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o prepa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ould like to organize a farewell picnic. Could you help me with i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think we can have it in the park near school/...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all we have it next Saturday afternoon? / How about Sunday at noo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you tell Joe to come? / What about Lucy and Tom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shall we buy the food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shall we prepare? / What things should we not forget to tak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1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1:00Z</dcterms:created>
  <dc:creator>sichova</dc:creator>
  <dc:description/>
  <cp:keywords/>
  <dc:language>en-US</dc:language>
  <cp:lastModifiedBy>sichova</cp:lastModifiedBy>
  <dcterms:modified xsi:type="dcterms:W3CDTF">2010-03-31T06:12:00Z</dcterms:modified>
  <cp:revision>3</cp:revision>
  <dc:subject/>
  <dc:title>  </dc:title>
</cp:coreProperties>
</file>