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Health and body 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Health and body 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Health and body care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do you do to keep yourself healt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read magazines or newspaper articles about health? 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would you recommend to someone who has flu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n were you last ill? Tell me more about 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ould you like to work as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a doctor/a nurse</w:t>
      </w:r>
      <w:r>
        <w:rPr>
          <w:rFonts w:cs="Arial" w:ascii="Arial" w:hAnsi="Arial"/>
          <w:b/>
          <w:bCs/>
          <w:sz w:val="22"/>
          <w:szCs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f you saw a car accident, what would you do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y lifestyl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cloth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weather like? / What time of day is i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can you see in the backgroun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to join these people? Why?/Why not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cloth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hich picture are the people having more fun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activity 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healthier/more expensiv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 Wh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 could the pictures have been taken? Why do you think so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the things or activities you do or could do to keep fit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Do you like the activity, or do you do it only because it is good for your healt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w often do you do it?/Where?/With whom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do anything that is not good for your health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 am your English speaking friend. I do not feel very fit. I would like to ask you for some advice on what we could do together to feel better and healthier.</w:t>
      </w:r>
      <w:r>
        <w:rPr/>
        <w:t xml:space="preserve"> First, we should agree on an activity and then talk about the details of it. I will start the dialogu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?/How ofte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will we need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uch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, XY, I am not feeling very well these days. I am tired/My back hurts. Do you know what I could do to feel bette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at’s a great idea! When shall we star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free only once/twice a week in the afternoons, but my evenings are free. / I don’t have time on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shall we do it? / Is there a park/a fitness centre near your hom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are we going to get a diet plan? / Where can we buy healthy foo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uch will it cost? / Isn’t it too expensiv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130</wp:posOffset>
                </wp:positionH>
                <wp:positionV relativeFrom="paragraph">
                  <wp:posOffset>31115</wp:posOffset>
                </wp:positionV>
                <wp:extent cx="2233930" cy="1273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ga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going for a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tarting a d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0.3pt;mso-wrap-distance-left:9.05pt;mso-wrap-distance-right:9.05pt;mso-wrap-distance-top:0pt;mso-wrap-distance-bottom:0pt;margin-top:2.45pt;mso-position-vertical-relative:text;margin-left:2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ga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going for a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tarting a d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6:00Z</dcterms:created>
  <dc:creator>sichova</dc:creator>
  <dc:description/>
  <cp:keywords/>
  <dc:language>en-US</dc:language>
  <cp:lastModifiedBy>sichova</cp:lastModifiedBy>
  <dcterms:modified xsi:type="dcterms:W3CDTF">2010-03-31T07:43:00Z</dcterms:modified>
  <cp:revision>3</cp:revision>
  <dc:subject/>
  <dc:title>  </dc:title>
</cp:coreProperties>
</file>