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ravelling – holidays, tr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ravelling – holidays, tr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Free time – travelling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ree time - holiday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ree time - holiday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ow do you usually spend your winter holidays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prefer going on holidays with your friends or your family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How did you spend your holidays when you were a small child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</w:t>
      </w:r>
      <w:r>
        <w:rPr>
          <w:rFonts w:cs="Arial" w:ascii="Arial" w:hAnsi="Arial"/>
          <w:b/>
          <w:i/>
          <w:sz w:val="22"/>
          <w:lang w:val="en-GB"/>
        </w:rPr>
        <w:t>advantages/disadvantages</w:t>
      </w:r>
      <w:r>
        <w:rPr>
          <w:rFonts w:cs="Arial" w:ascii="Arial" w:hAnsi="Arial"/>
          <w:b/>
          <w:sz w:val="22"/>
          <w:lang w:val="en-GB"/>
        </w:rPr>
        <w:t xml:space="preserve"> of </w:t>
      </w:r>
      <w:r>
        <w:rPr>
          <w:rFonts w:cs="Arial" w:ascii="Arial" w:hAnsi="Arial"/>
          <w:b/>
          <w:i/>
          <w:sz w:val="22"/>
          <w:lang w:val="en-GB"/>
        </w:rPr>
        <w:t>package holidays/travelling on your own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Should students have </w:t>
      </w:r>
      <w:r>
        <w:rPr>
          <w:rFonts w:cs="Arial" w:ascii="Arial" w:hAnsi="Arial"/>
          <w:b/>
          <w:i/>
          <w:sz w:val="22"/>
          <w:lang w:val="en-GB"/>
        </w:rPr>
        <w:t>less free days/holidays</w:t>
      </w:r>
      <w:r>
        <w:rPr>
          <w:rFonts w:cs="Arial" w:ascii="Arial" w:hAnsi="Arial"/>
          <w:b/>
          <w:sz w:val="22"/>
          <w:lang w:val="en-GB"/>
        </w:rPr>
        <w:t xml:space="preserve"> than they have now? Why? 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had enough money, which foreign country would you like to visit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clothes, activiti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ather/Sea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ype of holi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hings/objec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can you see in the pictu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an you describe a person in detail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 you like to spend your holiday this way? Why?/Why no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clothes, activiti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ather/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ype of hol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hings/objec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can you see in the pictu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an you describe a person in detai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 you like to spend your holiday this way? Why?/Why no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ather/Sea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ype of holi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of the two types of holiday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of them is mo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relaxing/acti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holiday is more interesting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ather/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ype of hol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of the two types of holiday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of them is 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relaxing/ac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holiday is more interesting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your dream holiday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o would you like to spend it with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would you like to go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activities would you like to do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picture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ree time – travelling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ree time – travelling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We are friends and we would like to spend the next holidays together. First, we should choose a destination and then we should talk about other details of the holidays. I will start the conversation. Are you ready?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2127250</wp:posOffset>
                </wp:positionV>
                <wp:extent cx="6552565" cy="4327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24150" cy="2031365"/>
                                        <wp:effectExtent l="0" t="0" r="0" b="0"/>
                                        <wp:docPr id="15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3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90850" cy="2037715"/>
                                        <wp:effectExtent l="0" t="0" r="0" b="0"/>
                                        <wp:docPr id="16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66085" cy="2063115"/>
                                        <wp:effectExtent l="0" t="0" r="0" b="0"/>
                                        <wp:docPr id="17" name="obrázek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obrázek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608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50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67.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24150" cy="2031365"/>
                                  <wp:effectExtent l="0" t="0" r="0" b="0"/>
                                  <wp:docPr id="1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90850" cy="2037715"/>
                                  <wp:effectExtent l="0" t="0" r="0" b="0"/>
                                  <wp:docPr id="19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66085" cy="2063115"/>
                                  <wp:effectExtent l="0" t="0" r="0" b="0"/>
                                  <wp:docPr id="2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5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50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s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aside/mountains/lake/city/camp/tent/cot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y car/bus/coach/train/plane/bike; hitchhi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ne week/two weeks/long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ut I have only one week fr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sn’t it too expensive? I don’t have enough mone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hall we do if the weather is ba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aside/mountains/lake/city/camp/tent/cot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y car/bus/coach/train/plane/bike; hitchh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ne week/two weeks/long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ut I have only one week fr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sn’t it too expensive? I don’t have enough mo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hall we do if the weather is ba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7:00Z</dcterms:created>
  <dc:creator>sichova</dc:creator>
  <dc:description/>
  <dc:language>en-US</dc:language>
  <cp:lastModifiedBy>Ucitel</cp:lastModifiedBy>
  <cp:lastPrinted>2011-01-31T11:17:00Z</cp:lastPrinted>
  <dcterms:modified xsi:type="dcterms:W3CDTF">2011-01-31T10:18:00Z</dcterms:modified>
  <cp:revision>3</cp:revision>
  <dc:subject/>
  <dc:title>  </dc:title>
</cp:coreProperties>
</file>