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Interpersonal relationships and multicultural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Interpersonal relationships and multicultural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Interpersonal relation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,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riendship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riendship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re do you usually meet your friends? Why?/Tell me mor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o is more important to you – your family or your friends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s it hard for you to apologize when you make a mistake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o was your best friend at school? Tell me more about </w:t>
      </w:r>
      <w:r>
        <w:rPr>
          <w:rFonts w:cs="Arial" w:ascii="Arial" w:hAnsi="Arial"/>
          <w:b/>
          <w:i/>
          <w:sz w:val="22"/>
          <w:lang w:val="en-GB"/>
        </w:rPr>
        <w:t>him/her</w:t>
      </w:r>
      <w:r>
        <w:rPr>
          <w:rFonts w:cs="Arial" w:ascii="Arial" w:hAnsi="Arial"/>
          <w:b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things should friends never do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o would you invite to your birthday party if you could invite anybody in the world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terpersonal Relationship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terpersonal Relationship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026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ag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´s the weather lik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 you like to join the people in the picture? Why?/Why no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people wear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0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  <w:gridCol w:w="556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ag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´s the weather lik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 you like to join the people in the picture? Why?/Why no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people wear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026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ag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an you compare the clothes of the peopl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spends his/her free time better, in your opinion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activity would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0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  <w:gridCol w:w="556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ag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an you compare the clothes of the peop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spends his/her free time better, in your opinion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activity would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 tell me about the activities you do with your friends or classmates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often do you meet them?/Would you like to meet them more ofte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do you usually mee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do you like doing together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advertisements 4A and 4B. (Imagine the following situation.)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ooking for a job helping other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ooking for a job helping other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You are in England and you would like to find a job helping other people. You have found some advertisements in a newspaper offering jobs you find interesting. Now, you go to a job interview. I will play the role of the interviewer and will start the dialogue.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974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eason for choosing the jo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xperience/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 offered by y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rking hou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al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ood morning. So, you are here for the job interview. Which job are you interested i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y would you like to do the job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Do you have any experience working wit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children/elderly peop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at activities can you offer fo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our clients/the childr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Do you think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he children/the elder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would be interested in ...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any hours per day would you be willing to work? Can you also work at the weeken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 would you like to earn?/You can earn more if you work overtime or at the weeken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5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eason for choosing the j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xperience/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 offered by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rking h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al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ood morning. So, you are here for the job interview. Which job are you interested i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y would you like to do the job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Do you have any experience working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children/elderly peop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at activities can you offer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our clients/the childr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Do you think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he children/the elder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would be interested in ...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any hours per day would you be willing to work? Can you also work at the weeken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 would you like to earn?/You can earn more if you work overtime or at the weeke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4779645</wp:posOffset>
                </wp:positionV>
                <wp:extent cx="6584315" cy="4546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  <w:gridCol w:w="9231"/>
                            </w:tblGrid>
                            <w:tr>
                              <w:trPr>
                                <w:trHeight w:val="3277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is looking for young and enthusiastic people to work as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are assistant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throughout Great Brit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Our clients a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senior citizens living in nursing hom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and our goal is to maintain their independence and quality of life as long as possible.</w:t>
                                    <w:br/>
                                    <w:t xml:space="preserve">If you feel you c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help in organising our clients´ tim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, </w:t>
                                    <w:br/>
                                    <w:t>do not hesitate and join 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lang w:val="en-GB"/>
                                    </w:rPr>
                                    <w:t>English and Activity [this doesn’t sound right. English Activity...]Summer Courses throughout GB</w:t>
                                    <w:br/>
                                    <w:t>for children from all over the world aged 8 to 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´re always looking for enthusiastic and dedicated individuals to join our team.</w:t>
                                    <w:br/>
                                    <w:t>Working with children is a rewarding yet demanding job that requires strength of charac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rrently we are looking for people who will be in charge of creating special interest programm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58pt;mso-wrap-distance-left:7.05pt;mso-wrap-distance-right:7.05pt;mso-wrap-distance-top:0pt;mso-wrap-distance-bottom:0pt;margin-top:376.3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  <w:gridCol w:w="9231"/>
                      </w:tblGrid>
                      <w:tr>
                        <w:trPr>
                          <w:trHeight w:val="3277" w:hRule="exact"/>
                        </w:trPr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4.05pt;width:328.45pt;height:23.95pt;mso-wrap-style:none;v-text-anchor:middle;mso-position-vertical:top" type="_x0000_t136">
                                  <v:path textpathok="t"/>
                                  <v:textpath on="t" fitshape="t" string="Southern Starr Nursing Homes, Ltd." style="font-family:&quot;Book Antiqua&quot;;font-size:20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is looking for young and enthusiastic people to work as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re assistant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throughout Great Brit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Our client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enior citizens living in nursing home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nd our goal is to maintain their independence and quality of life as long as possible.</w:t>
                              <w:br/>
                              <w:t xml:space="preserve">If you feel you c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elp in organising our clients´ tim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, </w:t>
                              <w:br/>
                              <w:t>do not hesitate and join us.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</w:trPr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shape id="shape_0" fillcolor="aqua" stroked="t" o:allowincell="f" style="position:absolute;margin-left:0pt;margin-top:-16.85pt;width:211.2pt;height:16.75pt;mso-wrap-style:none;v-text-anchor:middle;mso-position-vertical:top" type="_x0000_t136">
                                  <v:path textpathok="t"/>
                                  <v:textpath on="t" fitshape="t" string="Specialist Activity Leader Wanted" style="font-family:&quot;Arial&quot;;font-size:14pt"/>
                                  <v:fill o:detectmouseclick="t" type="solid" color2="red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lang w:val="en-GB"/>
                              </w:rPr>
                              <w:t>English and Activity [this doesn’t sound right. English Activity...]Summer Courses throughout GB</w:t>
                              <w:br/>
                              <w:t>for children from all over the world aged 8 t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´re always looking for enthusiastic and dedicated individuals to join our team.</w:t>
                              <w:br/>
                              <w:t>Working with children is a rewarding yet demanding job that requires strength of charac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rrently we are looking for people who will be in charge of creating special interest programm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328.45pt;height:23.95pt;mso-wrap-style:none;v-text-anchor:middle;mso-position-vertical:top" type="_x0000_t136">
            <v:path textpathok="t"/>
            <v:textpath on="t" fitshape="t" string="Southern Starr Nursing Homes, Ltd." style="font-family:&quot;Book Antiqua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aqua" stroked="t" o:allowincell="f" style="position:absolute;margin-left:0pt;margin-top:-16.85pt;width:211.2pt;height:16.75pt;mso-wrap-style:none;v-text-anchor:middle;mso-position-vertical:top" type="_x0000_t136">
            <v:path textpathok="t"/>
            <v:textpath on="t" fitshape="t" string="Specialist Activity Leader Wanted" style="font-family:&quot;Arial&quot;;font-size:14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8:00Z</dcterms:created>
  <dc:creator>sichova</dc:creator>
  <dc:description/>
  <dc:language>en-US</dc:language>
  <cp:lastModifiedBy>Ucitel</cp:lastModifiedBy>
  <cp:lastPrinted>2011-01-31T11:15:00Z</cp:lastPrinted>
  <dcterms:modified xsi:type="dcterms:W3CDTF">2011-01-31T10:16:00Z</dcterms:modified>
  <cp:revision>4</cp:revision>
  <dc:subject/>
  <dc:title>  </dc:title>
</cp:coreProperties>
</file>