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OPIC: Free time and entertainment – hobbies, interests, social ev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TOPIC: Free time and entertainment – hobbies, interests, social eve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9"/>
      </w:tblGrid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RODUCTION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Hello. </w:t>
      </w:r>
      <w:r>
        <w:rPr>
          <w:rFonts w:cs="Arial" w:ascii="Arial" w:hAnsi="Arial"/>
          <w:sz w:val="20"/>
          <w:szCs w:val="22"/>
          <w:lang w:val="en-GB"/>
        </w:rPr>
        <w:t>(Sit down, please. Would you tell me your task sheet number so I can check it, please?)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w, let’s go to Part On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3–5 Qs)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ree tim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bCs/>
          <w:i/>
          <w:color w:val="000000"/>
          <w:kern w:val="2"/>
          <w:sz w:val="22"/>
          <w:szCs w:val="22"/>
          <w:lang w:val="en-GB"/>
        </w:rPr>
        <w:t>Free time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. If possible, give detailed answers. If you don’t understand a question, please ask me to repeat it.  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at do you like doing in your free time? Tell me about i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o do you spend your free time with? Why?/How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How are you going to spend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next weekend/your summer holidays</w:t>
      </w:r>
      <w:r>
        <w:rPr>
          <w:rFonts w:cs="Arial" w:ascii="Arial" w:hAnsi="Arial"/>
          <w:b/>
          <w:bCs/>
          <w:sz w:val="22"/>
          <w:szCs w:val="22"/>
          <w:lang w:val="en-GB"/>
        </w:rPr>
        <w:t>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Are there any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hobbies/activities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you would like to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try/learn</w:t>
      </w:r>
      <w:r>
        <w:rPr>
          <w:rFonts w:cs="Arial" w:ascii="Arial" w:hAnsi="Arial"/>
          <w:b/>
          <w:bCs/>
          <w:sz w:val="22"/>
          <w:szCs w:val="22"/>
          <w:lang w:val="en-GB"/>
        </w:rPr>
        <w:t>? Why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y is free time important for people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f you had more free time, what would you like to do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wo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Hobbies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 min.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Look at pictures 2A and 2B on the separate handout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39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ich picture would you like to talk about? … Describe it, please. 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clothes, appearance, etc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quipment/Things you se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es this activity depend on the weather/season? How?/Why?/Why not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this activity popular with young people? Why?/Why not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time of the day/day of the week is it? Why do you think so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wo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Have a look at both pictures once more. Now, I would like you to compare them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clothes, appearance, etc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quipment/Things you se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of these activities would you prefer? Why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activity is more common? Why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activity is more expensive? Why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hree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hre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w, tell me about your favourite free time activity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hat is it and how often do you do i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o you need any special equipment to do i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ho do you do it with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hree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HREE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w, please 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FOUR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tarting a new hobb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ow we are going to talk together. Imagine the following situation: 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e are friends and we would like to spend more time together. We have decided to join a course. First, we should agree on a course and then talk about the details of it. I will play the role of your friend and will start the dialogue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r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n?/How often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to get ther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much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ve you already decided what activity you would like to start doing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am not interested in .../What a great idea!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re will the course take place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n shall we attend it and how often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it possible to go there by bus/tram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far is it from our school/from the city centre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much will it cost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 what have we agreed on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60325</wp:posOffset>
                </wp:positionV>
                <wp:extent cx="2577465" cy="1148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ossible courses to joi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oo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dan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digital photograp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90.45pt;mso-wrap-distance-left:9.05pt;mso-wrap-distance-right:9.05pt;mso-wrap-distance-top:0pt;mso-wrap-distance-bottom:0pt;margin-top:4.7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ossible courses to joi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oo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danc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digital photograp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 very much. That is the end of the examination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Z_2varia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44:00Z</dcterms:created>
  <dc:creator>sichova</dc:creator>
  <dc:description/>
  <dc:language>en-US</dc:language>
  <cp:lastModifiedBy>sichova</cp:lastModifiedBy>
  <dcterms:modified xsi:type="dcterms:W3CDTF">2010-03-30T17:44:00Z</dcterms:modified>
  <cp:revision>2</cp:revision>
  <dc:subject/>
  <dc:title/>
</cp:coreProperties>
</file>