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ree time and entertainment – culture and a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ree time and entertainment – culture and a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Free time – film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. If possible, give detailed answers. If you don’t understand a question, please ask me to repeat it. Are you ready?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ree time – film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ree time – film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709" w:hanging="283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like going to the cinema? Why?/Why not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prefer seeing a film in the original language with subtitles or its Czech version? Why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In your opinion, what is better: seeing a film or reading a book? Why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sz w:val="22"/>
          <w:lang w:val="en-GB"/>
        </w:rPr>
        <w:t xml:space="preserve">What was the </w:t>
      </w:r>
      <w:r>
        <w:rPr>
          <w:rFonts w:cs="Arial" w:ascii="Arial" w:hAnsi="Arial"/>
          <w:b/>
          <w:i/>
          <w:sz w:val="22"/>
          <w:lang w:val="en-GB"/>
        </w:rPr>
        <w:t>best/worst</w:t>
      </w:r>
      <w:r>
        <w:rPr>
          <w:rFonts w:cs="Arial" w:ascii="Arial" w:hAnsi="Arial"/>
          <w:b/>
          <w:sz w:val="22"/>
          <w:lang w:val="en-GB"/>
        </w:rPr>
        <w:t xml:space="preserve"> film </w:t>
      </w:r>
      <w:r>
        <w:rPr>
          <w:rFonts w:cs="Arial" w:ascii="Arial" w:hAnsi="Arial"/>
          <w:b/>
          <w:i/>
          <w:sz w:val="22"/>
          <w:lang w:val="en-GB"/>
        </w:rPr>
        <w:t>you have ever seen/you have seen recently</w:t>
      </w:r>
      <w:r>
        <w:rPr>
          <w:rFonts w:cs="Arial" w:ascii="Arial" w:hAnsi="Arial"/>
          <w:b/>
          <w:sz w:val="22"/>
          <w:lang w:val="en-GB"/>
        </w:rPr>
        <w:t>? Tell me about i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ould you like to meet a famous film star? Whom and why?/Why not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you were a film star, what kind of films would you like to play in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Look at pictures 2A and 2B on the separate handou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ree time - music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ree time - music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picture would you like to talk about? … Describe it, please. Are you ready?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9"/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ge, clothe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ings you s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Kind of mus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time of day was the picture taken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ould you enjoy going to this event? Why?/Why no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season was the picture taken? Why do you think s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9"/>
                        <w:gridCol w:w="641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ge, clothe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ings you 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Kind of mus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time of day was the picture taken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ould you enjoy going to this event? Why?/Why no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season was the picture taken? Why do you think s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ave a look at both pictures once more. Now, I would like you to compare them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hree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9"/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ge, clothe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ings you s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Kind of mus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event would you prefer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event is more popular with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younger/old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peopl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kind of music i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louder/more melod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event is more formal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9"/>
                        <w:gridCol w:w="641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ge, clothe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ings you 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Kind of mus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event would you prefer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event is more popular with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younger/old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peopl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kind of music 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louder/more melodi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event is more formal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tell me about your last visit to a concert or to another cultural even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n and where was i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kind of music was played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d you like it? Why?/Why not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ultural even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ultural even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sz w:val="22"/>
          <w:lang w:val="en-GB"/>
        </w:rPr>
        <w:t xml:space="preserve">We are friends and we would like to visit a cultural event together. First, we should choose a cultural event and then we should talk about the details of it. I will play the role of your English speaking friend and I will start the dialogue. 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244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to get the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much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re shall we go? / What event should we visi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don’t like going to 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n shall we go? / How about going next Saturda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s there a bus stop near the theatre/galler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much are the ticket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o will buy the tickets? / Do we have to buy the tickets in advanc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8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to get the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muc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re shall we go? / What event should we vis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don’t like going to 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n shall we go? / How about going next Saturda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s there a bus stop near the theatre/galler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much are the ticket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o will buy the tickets? / Do we have to buy the tickets in advanc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2608580" cy="11487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ossible places to 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xhibition in an art gall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a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90.45pt;mso-wrap-distance-left:9.05pt;mso-wrap-distance-right:9.05pt;mso-wrap-distance-top:0pt;mso-wrap-distance-bottom:0pt;margin-top:0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ossible places to g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xhibition in an art gall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a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on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vanish/>
          <w:sz w:val="20"/>
        </w:rPr>
      </w:pPr>
      <w:r>
        <w:rPr>
          <w:rFonts w:cs="Arial" w:ascii="Arial" w:hAnsi="Arial"/>
          <w:b/>
          <w:sz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0:00Z</dcterms:created>
  <dc:creator>user</dc:creator>
  <dc:description/>
  <dc:language>en-US</dc:language>
  <cp:lastModifiedBy>Ucitel</cp:lastModifiedBy>
  <cp:lastPrinted>2011-01-31T11:10:00Z</cp:lastPrinted>
  <dcterms:modified xsi:type="dcterms:W3CDTF">2011-01-31T10:10:00Z</dcterms:modified>
  <cp:revision>3</cp:revision>
  <dc:subject/>
  <dc:title>  </dc:title>
</cp:coreProperties>
</file>