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OPIC: Free time and entertainment –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OPIC: Free time and entertainment –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You and sport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ou and sport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ou and sport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do any sport? Tell me more about it. / 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id you like your P.E. lessons at school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ould everybody do sports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 you think about adrenaline sports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ould you like to become a professional </w:t>
      </w:r>
      <w:r>
        <w:rPr>
          <w:rFonts w:cs="Arial" w:ascii="Arial" w:hAnsi="Arial"/>
          <w:b/>
          <w:i/>
          <w:sz w:val="22"/>
          <w:lang w:val="en-GB"/>
        </w:rPr>
        <w:t>sportsman/sportswoman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would you do if someone got injured during a sport activit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ppearance, ag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othes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port are they doi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kills do you need to do this spor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s this sport attractive for you? Why?/Why no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ppearance, ag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othes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port are they do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kills do you need to do this spor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s this sport attractive for you? Why?/Why no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ppearance, ag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othes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port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port is more dangerou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port is more activ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ppearance, ag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othes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port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port is more dangero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port is more activ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your sport activities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often do you do sport? With whom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equipment do you ne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you prefer individual or team sports? Wh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picture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oing sport together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oing sport together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>We are friends, and we would like to start doing a sport regularly. First, we should agree on a sport and then talk about other details of the activity. I will play the role of your friend and will start the dialogue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682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ofte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port shall we start doi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feel uncomfortable in swimming pools. / I am afraid of going downhill on in-line skat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at’s a great idea! / It’s a good idea, but I can’t swim/skate/even play tenn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know any places in the city where we could do it? / Is it enough to do the activity once a week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equipment will we need? / Can I borrow skates/a racket t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sn’t it too expensi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2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oft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port shall we start do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feel uncomfortable in swimming pools. / I am afraid of going downhill on in-line sk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at’s a great idea! / It’s a good idea, but I can’t swim/skate/even play tenn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know any places in the city where we could do it? / Is it enough to do the activity once a week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equipment will we need? / Can I borrow skates/a racket t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sn’t it too expensi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ragraph">
                  <wp:posOffset>2047240</wp:posOffset>
                </wp:positionV>
                <wp:extent cx="6552565" cy="43275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98420" cy="2037080"/>
                                        <wp:effectExtent l="0" t="0" r="0" b="0"/>
                                        <wp:docPr id="17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830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8420" cy="203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669030" cy="2166620"/>
                                        <wp:effectExtent l="0" t="0" r="0" b="0"/>
                                        <wp:docPr id="18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9030" cy="216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01315" cy="2016760"/>
                                        <wp:effectExtent l="0" t="0" r="0" b="0"/>
                                        <wp:docPr id="19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4921" r="904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0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61.2pt;mso-position-vertical-relative:text;margin-left:26.8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598420" cy="2037080"/>
                                  <wp:effectExtent l="0" t="0" r="0" b="0"/>
                                  <wp:docPr id="20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830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669030" cy="2166620"/>
                                  <wp:effectExtent l="0" t="0" r="0" b="0"/>
                                  <wp:docPr id="21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01315" cy="2016760"/>
                                  <wp:effectExtent l="0" t="0" r="0" b="0"/>
                                  <wp:docPr id="2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4921" r="904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7:00Z</dcterms:created>
  <dc:creator>sichova</dc:creator>
  <dc:description/>
  <dc:language>en-US</dc:language>
  <cp:lastModifiedBy>Ucitel</cp:lastModifiedBy>
  <cp:lastPrinted>2011-01-31T11:06:00Z</cp:lastPrinted>
  <dcterms:modified xsi:type="dcterms:W3CDTF">2011-01-31T10:06:00Z</dcterms:modified>
  <cp:revision>3</cp:revision>
  <dc:subject/>
  <dc:title>  </dc:title>
</cp:coreProperties>
</file>