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Education and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Education and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Educatio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,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do you like most about your school? Tell me about 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id you go to a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nursery school/kindergarten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?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Tell me about it. / 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is your typical school day like? Tell me about 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prefer to study languages or other subjects? Wh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ould you like to study abroad at some point?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Why?/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 your opinion, what will change at schools in the future? Tell me about it.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 school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clothes, ag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here anything you would like to change about the place? What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kind of school is i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kind of lesson is it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Do/Di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you have the same class at your school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clothes, ag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lesson is more active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lesson is more enjoyable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lesson is more demanding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lesson would you prefer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your school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ere is 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subjects do you study there?/What is your favourite/least favourite subjec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would you like to change about your school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ducational project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[talk together] have a discussion. (Imagine the following situation.)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am your English classmate and we are organising an educational project for elderly people together. First, we should agree on a course and then talk about the details. I will start the dialogue. Are you ready? 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course and why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qui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ofte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course should we teach, what do you think? Wh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think the students would like thi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should the course take place?/Is the PC room free in the afternoon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o should teach it?/Could you teach i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equipment will we need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we have enough money to buy the necessary materials or equipment?/Isn´t it too expensiv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often should the course take plac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-6350</wp:posOffset>
                </wp:positionV>
                <wp:extent cx="2589530" cy="1148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courses to organi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s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ga for senior citiz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90.45pt;mso-wrap-distance-left:9.05pt;mso-wrap-distance-right:9.05pt;mso-wrap-distance-top:0pt;mso-wrap-distance-bottom:0pt;margin-top:-0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courses to organi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us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ga for senior citiz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</w:t>
                      </w:r>
                      <w:r>
                        <w:rPr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5:00Z</dcterms:created>
  <dc:creator>user</dc:creator>
  <dc:description/>
  <cp:keywords/>
  <dc:language>en-US</dc:language>
  <cp:lastModifiedBy>sichova</cp:lastModifiedBy>
  <dcterms:modified xsi:type="dcterms:W3CDTF">2010-03-31T07:55:00Z</dcterms:modified>
  <cp:revision>4</cp:revision>
  <dc:subject/>
  <dc:title>  </dc:title>
</cp:coreProperties>
</file>