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Education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is your favourite subject at school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do you like most about your school? Tell me more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id you enjoy your graduation ball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In your opinion, will traditional schools be replaced </w:t>
      </w:r>
      <w:r>
        <w:rPr>
          <w:rFonts w:cs="Arial" w:ascii="Arial" w:hAnsi="Arial"/>
          <w:b/>
          <w:i/>
          <w:sz w:val="22"/>
          <w:lang w:val="en-GB"/>
        </w:rPr>
        <w:t>by online studies/by computers</w:t>
      </w:r>
      <w:r>
        <w:rPr>
          <w:rFonts w:cs="Arial" w:ascii="Arial" w:hAnsi="Arial"/>
          <w:b/>
          <w:sz w:val="22"/>
          <w:lang w:val="en-GB"/>
        </w:rPr>
        <w:t>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hould students in Czech schools wear uniforms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you could study anything you like, what would you choose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Look at pictures 2A and 2B on the separate handout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 school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 school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picture would you like to talk about? … Describe it, please. Are you ready?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ge, clothes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urniture/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ould you like to join this lesson? Why?/Why no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kind of school is i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possible subjects are being taught? Why do you think s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ge, clothe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urniture/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ould you like to join this lesson? Why?/Why no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kind of school is 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possible subjects are being taught? Why do you think s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ave a look at both pictures once more. Now, I would like you to compare them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hree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ge, clothes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urniture/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lesson would you prefer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re are the people having more fun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of the lessons is mor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enjoyable/exciting/bor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ge, clothe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urniture/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lesson would you prefer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re are the people having more fun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of the lessons is mo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enjoyable/exciting/bor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tell me about your typical English lesson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often do you have English lessons per week? Do you think it is enough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are the activities you do during the lessons? Tell me more about them. / Which do you like mos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do you find the most difficult about learning English? Why? 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 using advertisements 4A–4C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School – excursion 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School – excursion 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sz w:val="22"/>
          <w:lang w:val="en-GB"/>
        </w:rPr>
        <w:t xml:space="preserve">I am your English teacher and I would like to plan an activity for your English class to practise the English language. We should agree on an activity and then talk about its details. I will start the dialogue. 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4975</wp:posOffset>
                </wp:positionH>
                <wp:positionV relativeFrom="paragraph">
                  <wp:posOffset>1755140</wp:posOffset>
                </wp:positionV>
                <wp:extent cx="6552565" cy="43275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6"/>
                                      <w:lang w:val="en-GB"/>
                                    </w:rPr>
                                    <w:t xml:space="preserve">THEATRE PLAYS IN ENGLIS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OPEN-AIR THEATRE PRAG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t>70 CZK per tic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t xml:space="preserve">Discounts for more than 10 peopl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INE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NEW ENGLISH AND AMERICAN FILMS EVERY WE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100 CZK per tic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Discounts for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5-DAY STAY IN ENGL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Come to England and learn English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Accommodation in a B&amp;B in the centre of Lond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t>Price for students: 5,000 CZ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lang w:val="en-GB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138.2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lang w:val="en-GB"/>
                              </w:rPr>
                              <w:t xml:space="preserve">THEATRE PLAYS IN ENGLIS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  <w:t>OPEN-AIR THEATRE PR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70 CZK per ti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 xml:space="preserve">Discounts for more than 10 peopl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IN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EW ENGLISH AND AMERICAN FILMS EVERY WE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00 CZK per ti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Discounts for student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  <w:t>5-DAY STAY IN ENG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  <w:t>Come to England and learn English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Accommodation in a B&amp;B in the centre of Lond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Price for students: 5,000 CZ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lang w:val="en-GB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390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much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to get ther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paration befor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would like you to help me to decide which activity would be interesting for your classmates? / What do you think your classmates would enjo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n should we go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much money should the students take? / Isn’t it too expensiv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will we get ther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should the students take with them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09.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muc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to get the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paration befo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would like you to help me to decide which activity would be interesting for your classmates? / What do you think your classmates would enjo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n should we g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much money should the students take? / Isn’t it too expensiv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will we get the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should the students take with them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vanish/>
          <w:sz w:val="20"/>
        </w:rPr>
      </w:pPr>
      <w:r>
        <w:rPr>
          <w:rFonts w:cs="Arial" w:ascii="Arial" w:hAnsi="Arial"/>
          <w:b/>
          <w:sz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1:00Z</dcterms:created>
  <dc:creator>user</dc:creator>
  <dc:description/>
  <dc:language>en-US</dc:language>
  <cp:lastModifiedBy>Ucitel</cp:lastModifiedBy>
  <cp:lastPrinted>2011-01-31T10:59:00Z</cp:lastPrinted>
  <dcterms:modified xsi:type="dcterms:W3CDTF">2011-01-31T10:00:00Z</dcterms:modified>
  <cp:revision>3</cp:revision>
  <dc:subject/>
  <dc:title>  </dc:title>
</cp:coreProperties>
</file>