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aily routin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Daily routine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do you usually do in the mornings? Tell me something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re do you usually spend your evenings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w do your weekdays differ from your weekends? Tell me something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Have you ever had to do any housework you don’t like/dislike? Tell me something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ould students study every day? Why/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f you had the chance, what would you change about your daily routine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veryday lif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me of the d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hings/objects can you see in the pictur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you describe one person in the picture in detail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relationship between the people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do similar activities every day? Why?/Why not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me of the d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f the activities is more common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f the activities is more physically demanding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f the activities is more enjoyable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f the activities would you prefer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your typical weekda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en does it usually start? What do you do in the morni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w do you travel to school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What do you do in the afternoon/in the evening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04180</wp:posOffset>
                </wp:positionH>
                <wp:positionV relativeFrom="page">
                  <wp:posOffset>10081895</wp:posOffset>
                </wp:positionV>
                <wp:extent cx="1427480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6.95pt;mso-wrap-distance-left:7.1pt;mso-wrap-distance-right:7.1pt;mso-wrap-distance-top:0pt;mso-wrap-distance-bottom:0pt;margin-top:793.8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nning a daily programm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your host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mother/father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in an English family where you work as an au-pair. It’s Monday today and we should talk about and agree on a plan for tomorrow for the kids. I will start the conversation.</w:t>
      </w:r>
    </w:p>
    <w:p>
      <w:pPr>
        <w:pStyle w:val="Normal"/>
        <w:widowControl w:val="false"/>
        <w:ind w:left="540" w:hanging="0"/>
        <w:jc w:val="both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ning duties – before going to scho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fter school activities (type, place, ti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paration for the next d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ning 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re you going to give them for breakfas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on’t think that John likes cornflakes with milk. He should have something el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not forget to tell them to clean their teeth after breakfas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re you going to do with John when Lucy is at her floorball lesso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have no idea what to give them for a snack. What could they have? What do you think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lp with school subjects – Are you good at maths? Lucy would really need some help with her homewor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atching TV/playing games/reading bedtime stor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9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2779395</wp:posOffset>
                </wp:positionV>
                <wp:extent cx="3884930" cy="290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90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The kids’ after-school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Joh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rt class: 3:00 – 4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otball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ming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u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iano: 3:00 – 4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oorball: 3:00 – 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ming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5.9pt;height:229.05pt;mso-wrap-distance-left:9.05pt;mso-wrap-distance-right:9.05pt;mso-wrap-distance-top:0pt;mso-wrap-distance-bottom:0pt;margin-top:218.8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The kids’ after-school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15"/>
                      </w:tblGrid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Joh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rt class: 3:00 – 4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otball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ming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15"/>
                      </w:tblGrid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u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iano: 3:00 – 4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oorball: 3:00 – 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ming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4:00Z</dcterms:created>
  <dc:creator>sichova</dc:creator>
  <dc:description/>
  <dc:language>en-US</dc:language>
  <cp:lastModifiedBy>sichova</cp:lastModifiedBy>
  <dcterms:modified xsi:type="dcterms:W3CDTF">2010-03-30T19:34:00Z</dcterms:modified>
  <cp:revision>2</cp:revision>
  <dc:subject/>
  <dc:title/>
</cp:coreProperties>
</file>