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n-GB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Housing and living – housing, household, household ch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Housing and living – housing, household, household ch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RODUCTION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ello. </w:t>
      </w:r>
      <w:r>
        <w:rPr>
          <w:rFonts w:cs="Arial" w:ascii="Arial" w:hAnsi="Arial"/>
          <w:sz w:val="20"/>
          <w:szCs w:val="22"/>
          <w:lang w:val="en-GB"/>
        </w:rPr>
        <w:t>(Sit down, please. Would you tell me your task sheet number so I can check it, please?)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w, let’s go to Part On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3–5 Qs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Housing and living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18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Housing and living – household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.              If possible, give detailed answers. If you don’t understand a question, please ask me to repeat it.  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an you describe your flat to me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hat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do the surroundings/does the neighbourhood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of your home look like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at relationship do you have with your neighbours? Tell me about i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ould you like to live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in a village/in a big city</w:t>
      </w:r>
      <w:r>
        <w:rPr>
          <w:rFonts w:cs="Arial" w:ascii="Arial" w:hAnsi="Arial"/>
          <w:b/>
          <w:bCs/>
          <w:sz w:val="22"/>
          <w:szCs w:val="22"/>
          <w:lang w:val="en-GB"/>
        </w:rPr>
        <w:t>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hould teenagers have household chores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If you could live in any home from a famous TV series, which would it be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wo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ousehold chores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min.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Look at pictures 2A and 2B on the separate handout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/>
        <w:t>Which picture would you like to talk about? … Describe it, pleas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gender, age, appearance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urniture/Equip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42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you like this kind of work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at time of day do you think it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is/might b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? Why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decorations can you see in the room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ould you change anything about the room? Why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wo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ave a look at both pictures once more. Now, I would like you to compare them.</w:t>
      </w:r>
    </w:p>
    <w:p>
      <w:pPr>
        <w:pStyle w:val="Normal"/>
        <w:widowControl w:val="false"/>
        <w:ind w:left="540" w:hanging="0"/>
        <w:rPr/>
      </w:pPr>
      <w:r>
        <w:rPr/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gender, age, appearance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urniture/Equip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42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work would you prefer and wh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which picture are the people enjoying the activity more? Why do you think so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room is more modern? Wh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ich room is better organized? 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hree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w, tell me about the household chores in your family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re there any chores you have to do? Tell me more about it./Why no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z w:val="20"/>
          <w:szCs w:val="20"/>
          <w:lang w:val="en-GB"/>
        </w:rPr>
        <w:t>What about the other members of your family? What chores do they hav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z w:val="20"/>
          <w:szCs w:val="20"/>
          <w:lang w:val="en-GB"/>
        </w:rPr>
        <w:t>What is your least favourite housework? Why? / What housework do you not mind doing? Wh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HRE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w, please 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FOUR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Looking for a place to sta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ow we are going to talk together. Imagine the following situation: 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 am a real estate agent and you have come to my </w:t>
      </w:r>
      <w:r>
        <w:rPr/>
        <w:t>agency to find suitable accommodation for you for the next school year. I will start the dialogu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c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z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quipment/Furni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oom/Flatmat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ity centre/suburbs/countryside/near the universi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e room and a kitchenette/two rooms with a big kitchen and a balco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£360 /month with no flatmates; £250/month with one flatmate; more expensive £585/month with no flatmat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ould you like to rent a fully furnished flat, or do you want to have your own furniture and equipmen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ould you mind having flatmates/sharing the fla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what have we agreed on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 very much. That is the end of the examinatio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30:00Z</dcterms:created>
  <dc:creator>sichova</dc:creator>
  <dc:description/>
  <dc:language>en-US</dc:language>
  <cp:lastModifiedBy>sichova</cp:lastModifiedBy>
  <dcterms:modified xsi:type="dcterms:W3CDTF">2010-03-30T19:30:00Z</dcterms:modified>
  <cp:revision>2</cp:revision>
  <dc:subject/>
  <dc:title/>
</cp:coreProperties>
</file>