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Family and 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Family and 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amily/Relationship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Family and Relationships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654"/>
        <w:rPr/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 xml:space="preserve">Who are you closest to from your family? / Who do you like most from your family? </w:t>
      </w:r>
      <w:r>
        <w:rPr>
          <w:rFonts w:cs="Arial" w:ascii="Arial" w:hAnsi="Arial"/>
          <w:b/>
          <w:bCs/>
          <w:sz w:val="22"/>
          <w:szCs w:val="22"/>
          <w:lang w:val="en-GB"/>
        </w:rPr>
        <w:t>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654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meet your distant relatives? On what occasion? Tell me about it. / 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654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ich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family celebration is your favourite one? Why? / Tell m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09" w:hanging="283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ow much time did you spend at your grandparents’ when you were a small child? Tell m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65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ould you change anything about your parents’ behaviour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654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What should your future family look like? Tell me about it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amil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ngs/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are the people in the picture feeling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do you feel about the place? Would you change anything? Why?/Why no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part of the week is it? Why do you think so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ave a look at both pictures once more. Now, I would like you to compare them. 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ngs/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which family are the children having more fun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family is more active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which family would you prefer to live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family is similar to yours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how you spend the weekends with your family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Do you spend a lot of time with your family? Why?/Why no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ave your common activities changed since you were a child? How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Do you have the same interests as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your parents/your brothers/your sisters</w:t>
      </w:r>
      <w:r>
        <w:rPr>
          <w:rFonts w:cs="Arial" w:ascii="Arial" w:hAnsi="Arial"/>
          <w:bCs/>
          <w:sz w:val="20"/>
          <w:szCs w:val="20"/>
          <w:lang w:val="en-GB"/>
        </w:rPr>
        <w:t>? Tell me more about it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amily – celebration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(Imagine the following situation.)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Your aunt is going to celebrate her birthday next week and you would like to organize a party for her. I am your English speaking friend and you have asked me to help you to organize the party. We should agree on the details of it. I will start the dialogue. </w:t>
      </w:r>
    </w:p>
    <w:p>
      <w:pPr>
        <w:pStyle w:val="Normal"/>
        <w:widowControl w:val="false"/>
        <w:ind w:left="540" w:hanging="0"/>
        <w:jc w:val="both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corations/Music/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Y, have you already planned the party for your aun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home/in a restaurant/picnic in a pa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evening/on Saturday afternoon/on Friday nigh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about preparing food at home? / Should I help you with thi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od in a restaurant is too expensiv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o shall we invite? / How many people will com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music does she like? / What does she like doi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45" w:leader="none"/>
        </w:tabs>
        <w:rPr>
          <w:vanish/>
          <w:sz w:val="20"/>
          <w:szCs w:val="20"/>
        </w:rPr>
      </w:pPr>
      <w:r>
        <w:rPr>
          <w:lang w:val="en-GB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8:00Z</dcterms:created>
  <dc:creator>sichova</dc:creator>
  <dc:description/>
  <dc:language>en-US</dc:language>
  <cp:lastModifiedBy>sichova</cp:lastModifiedBy>
  <dcterms:modified xsi:type="dcterms:W3CDTF">2010-03-30T14:09:00Z</dcterms:modified>
  <cp:revision>3</cp:revision>
  <dc:subject/>
  <dc:title/>
</cp:coreProperties>
</file>