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sifikace z matematiky za 2.pol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váhy známky tvoří známka za 1.pololetí letošního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, které zbývají, tvoří průměr ze tří písemek a to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mothétie</w:t>
      </w:r>
      <w:r>
        <w:rPr>
          <w:rFonts w:cs="Times New Roman" w:ascii="Times New Roman" w:hAnsi="Times New Roman"/>
          <w:sz w:val="24"/>
          <w:szCs w:val="24"/>
        </w:rPr>
        <w:t xml:space="preserve"> – tu už máme napsanou i s opravko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mplexes </w:t>
      </w:r>
      <w:r>
        <w:rPr>
          <w:rFonts w:cs="Times New Roman" w:ascii="Times New Roman" w:hAnsi="Times New Roman"/>
          <w:sz w:val="24"/>
          <w:szCs w:val="24"/>
        </w:rPr>
        <w:t>– tématicky shodná s devoir 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éométrie analytique dans le plan</w:t>
      </w:r>
      <w:r>
        <w:rPr>
          <w:rFonts w:cs="Times New Roman" w:ascii="Times New Roman" w:hAnsi="Times New Roman"/>
          <w:sz w:val="24"/>
          <w:szCs w:val="24"/>
        </w:rPr>
        <w:t xml:space="preserve"> – tématicky a rozsahem odpovídá devoir4 + devoir5 + devoir 6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ždou ze zbývajících dvou písemek budou dva termíny – pokud nebudete spokojeni s dosaženými body z prvního termínu, můžete výsledek odmítnout(a mně to oznámit mailem) a zkusit to znova v druhém termínu. Druhý výsledek už odmítnout nemůžete, ale můžete chtít opravku – ta bude někdy v červnu. Kdo má pocit, že látku nezvládl, písemky psát nebude a podívá se, až vypíšu konzultační hodiny ve škole(od 25.5.) a přijde si ujasnit a přepočítat, co potřebuje. Pak se domluvíme na nějakém termínu, který pošlu všem, kteří se chtějí přidat s případnými opravkami. Pokud někdo písemky nenapíše vůbec, nebudu ho v tomto pololetí klasifikovat a bude muset požádat ředitelství o odklad klasifikace a bude písemky dopisovat v září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íny písemek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(středa) v 10 hodin – 1. termín na Complexes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(středa) v 10 hodin – 2. termín na Complexes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7.5.(středa) v 10 hodin – 1. termín Géométrie analytique dans le plan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.(středa) v 10 hodin – 2. termín Géométrie analytique dans le plan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ůběh písemky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daný den a hodinu umístím zadání písemky na Net – do složky vaší třídy 4.AF. V záhlaví písemky bude napsán i čas – např. 10.35 – což bude znamenat, že do 10.35 mi musíte poslat oscanované nebo ofocené řešení písemky. Já ji opravím a (doufám) druhý den dám na Net tabulku známek s bodovým hodnocením za písemku. Kdo bude chtít vidět svoji písemku s vyznačenými chybami, ozve se mi a já mu ji také oscanuji(ofotím) a pošlu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do bude mít napsané obě požadované písemky, vypočítám mu aktuální klasifikaci a pokud nebude žádat o opravnou písemku, bude to výsledná klasifikace za 2. pololetí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7:00Z</dcterms:created>
  <dc:creator>user</dc:creator>
  <dc:description/>
  <dc:language>en-US</dc:language>
  <cp:lastModifiedBy>user</cp:lastModifiedBy>
  <dcterms:modified xsi:type="dcterms:W3CDTF">2020-05-08T11:07:00Z</dcterms:modified>
  <cp:revision>2</cp:revision>
  <dc:subject/>
  <dc:title/>
</cp:coreProperties>
</file>