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La pintura y arquitectura espaňolas</w:t>
      </w:r>
    </w:p>
    <w:p>
      <w:pPr>
        <w:pStyle w:val="Normal"/>
        <w:rPr>
          <w:rFonts w:ascii="Andalus" w:hAnsi="Andalus" w:cs="Andalus"/>
          <w:b/>
          <w:b/>
          <w:sz w:val="24"/>
        </w:rPr>
      </w:pPr>
      <w:r>
        <w:rPr>
          <w:rFonts w:cs="Andalus" w:ascii="Andalus" w:hAnsi="Andalus"/>
          <w:b/>
          <w:sz w:val="24"/>
        </w:rPr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Conoces algunos representantes de la pintura espaňola que alcanzaron la fama mundi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 xml:space="preserve">En qué época vivió </w:t>
      </w:r>
      <w:r>
        <w:rPr>
          <w:b/>
          <w:sz w:val="24"/>
          <w:u w:val="single"/>
        </w:rPr>
        <w:t>El Greco</w:t>
      </w:r>
      <w:r>
        <w:rPr>
          <w:sz w:val="24"/>
        </w:rPr>
        <w:t>? (1541- 1614; el reinado de Felipe II…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 xml:space="preserve">Es de origen espaňol? 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De qué pintor renacentista se consideró discípulo? (Tiziano - durante su estancia en Italia conoció la pintura renacentista italiana y recibió su influencia…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Quién lo llamó a Espaňa? (Felipe II, católico fanático…, para trabajar en la decoración del monasterio de El Escorial… 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Al rey le gustó su estilo extraňo?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En qué ciudad pasó el resto de su vida? (Toledo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 xml:space="preserve">Como describirías su estilo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presentante de manierismo - un estilo artístico que predominó en </w:t>
      </w:r>
      <w:hyperlink r:id="rId2">
        <w:r>
          <w:rPr>
            <w:rStyle w:val="InternetLink"/>
            <w:color w:val="auto"/>
            <w:sz w:val="24"/>
            <w:u w:val="none"/>
          </w:rPr>
          <w:t>Italia</w:t>
        </w:r>
      </w:hyperlink>
      <w:r>
        <w:rPr>
          <w:sz w:val="24"/>
        </w:rPr>
        <w:t xml:space="preserve"> desde el final del </w:t>
      </w:r>
      <w:hyperlink r:id="rId3">
        <w:r>
          <w:rPr>
            <w:rStyle w:val="InternetLink"/>
            <w:color w:val="auto"/>
            <w:sz w:val="24"/>
            <w:u w:val="none"/>
          </w:rPr>
          <w:t>Alto Renacimiento</w:t>
        </w:r>
      </w:hyperlink>
      <w:r>
        <w:rPr>
          <w:sz w:val="24"/>
        </w:rPr>
        <w:t xml:space="preserve"> (ca. </w:t>
      </w:r>
      <w:hyperlink r:id="rId4">
        <w:r>
          <w:rPr>
            <w:rStyle w:val="InternetLink"/>
            <w:color w:val="auto"/>
            <w:sz w:val="24"/>
            <w:u w:val="none"/>
          </w:rPr>
          <w:t>1530</w:t>
        </w:r>
      </w:hyperlink>
      <w:r>
        <w:rPr>
          <w:sz w:val="24"/>
        </w:rPr>
        <w:t xml:space="preserve">) hasta los comienzos del período </w:t>
      </w:r>
      <w:hyperlink r:id="rId5">
        <w:r>
          <w:rPr>
            <w:rStyle w:val="InternetLink"/>
            <w:color w:val="auto"/>
            <w:sz w:val="24"/>
            <w:u w:val="none"/>
          </w:rPr>
          <w:t>Barroco</w:t>
        </w:r>
      </w:hyperlink>
      <w:r>
        <w:rPr>
          <w:sz w:val="24"/>
        </w:rPr>
        <w:t xml:space="preserve">, hacia el año </w:t>
      </w:r>
      <w:hyperlink r:id="rId6">
        <w:r>
          <w:rPr>
            <w:rStyle w:val="InternetLink"/>
            <w:color w:val="auto"/>
            <w:sz w:val="24"/>
            <w:u w:val="none"/>
          </w:rPr>
          <w:t>1560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adros del tema religioso, retratos de santos, apóstoles, la glorificación de la Virgen como madre de Dios, hizo también retratos de los nobles de su época, algunos paisajes de Toledo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iguras alargadas, desproporcionadas con la cabeza muy pequeňa, deformadas de arriba abajo - eso se atribuye a su gran devoción, los protagonistas tienden a "elevarse" hacia Dios x otra teoría - enfermedad - astigmatismo….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 cuanto a los colores utilizaba tonalidades oscuras: morados, grises y negros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Cómo se llama su obra maestra y dónde la encontramo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 xml:space="preserve">En qué época vivió </w:t>
      </w:r>
      <w:r>
        <w:rPr>
          <w:b/>
          <w:sz w:val="24"/>
          <w:u w:val="single"/>
        </w:rPr>
        <w:t>Diego Velazqués</w:t>
      </w:r>
      <w:r>
        <w:rPr>
          <w:sz w:val="24"/>
        </w:rPr>
        <w:t>? (1599 - 1660; pintor de la corte de Felipe IV…, barroco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A qué tipo de pintura se dedicaba? (retratista…, p.ej. el retrato de Luis de Góngora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Su estilo? (el pintor de perfección, presenta a sus personajes con gran realismo, el tratamiento de la luz y perspectiva que da a sus cuadros la impresión de profundidad…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Temas? (principios - bodegones con personajes, representando escenas de la vida cotidiana dando importancia a los detalles - la vieja friendo huevos…pocos cuadros religiosos…. tema mitológico - las personajes no las representa de una manera idealizada sino toma modelos populares y en actitudes cotidianas….la mayor parte de su obra - retratos - familia real… nobles y damas de la época… en casi todos destaca la minuciosidad noc la que pinta los detalles…también se puede apreciar la maestría con la que pinta los caballos y otros animales que acompaňan a la persona retratada…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La obra maestra? (Las meninas - presenta a la princesa Margarita , hija de Felipe IV, asistida por meninas y la enana Mari Bárbola y el propio Velazqués pintando el cuadro. Los reyes, Felipe IV y Mariana de Austria, se reflejan en el espejo, algunos expertas consideran el cuadro como la mayor pintura de todos los tiempos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 xml:space="preserve">En qué época vivió </w:t>
      </w:r>
      <w:r>
        <w:rPr>
          <w:b/>
          <w:sz w:val="24"/>
          <w:u w:val="single"/>
        </w:rPr>
        <w:t>Francisco de Goya</w:t>
      </w:r>
      <w:r>
        <w:rPr>
          <w:sz w:val="24"/>
        </w:rPr>
        <w:t>?  (1746 - 1828; pintor de la corte de Carlos IV, la Guerra de la Independencia…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Qué presenta en su obra "Los caprichos?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 xml:space="preserve">Qué presenta en su obra "Los desastres de la guerra"? (grabados… las pinturas se destacan por pesimismo y reflejan con gran realismo la situación que lo rodea…los horrores de la guerra dejaron una profunda huella en Goya que contempló personalmente las batallas entre soldados franceses y ciudadanos españoles durante los años de la ocupación napoleónica…. en </w:t>
      </w:r>
      <w:hyperlink r:id="rId7">
        <w:r>
          <w:rPr>
            <w:rStyle w:val="InternetLink"/>
            <w:color w:val="auto"/>
            <w:sz w:val="24"/>
            <w:u w:val="none"/>
          </w:rPr>
          <w:t>1814</w:t>
        </w:r>
      </w:hyperlink>
      <w:r>
        <w:rPr>
          <w:sz w:val="24"/>
        </w:rPr>
        <w:t xml:space="preserve"> pintó El 3 de mayo de 1808 en Madrid: los fusilamientos en la montaña del Príncipe Pío  Esta pintura refleja el horror y el dramatismo de las brutales masacres que tuvieron lugar en Madrid durante la guerra a manos de grupos de soldados franceses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Qué son "pinturas negras" (…originalmente estaban pintadas como fresco en los muros de la casa que Goya poseía en las afueras de Madrid y fueron pasadas a lienzo en 1873, son imágenes horrorosas llenas de pesimismo que reflejan una visión trágica de la realidad…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Su estilo? (su pintura se apoya más en el color que en el dibujo … primeras obras - temas amables llenos de colorido (Quitasol)….el segundo periodo - pinta los reyes y nobles donde se aprecia una técnica muy detallada… el tercer periodo - pinturas negras llenas de expresionismo y originalidad…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Otras obras famosas? (La Maja vestida y La Maja desnu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 xml:space="preserve">En qué época vivió </w:t>
      </w:r>
      <w:r>
        <w:rPr>
          <w:b/>
          <w:sz w:val="24"/>
          <w:u w:val="single"/>
        </w:rPr>
        <w:t>Pablo Picasso</w:t>
      </w:r>
      <w:r>
        <w:rPr>
          <w:sz w:val="24"/>
        </w:rPr>
        <w:t>? (1881 -1973; …pérdida de las últimas colonias espaňolas en América (1898), guerra civil, el periodo de la dictadura del General Franco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Cómo se llama el estilo creado por él? ?Sus rasgos típicos? (imitación de figuras geométricas, triángulos, cubos, colores fuertes, experimentos con la perspectiva pintando a la vez varios aspectos de un solo objeto…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Bajo qué designación se conocen sus principios? (azul y rosa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Cómo se llama su obra más famosa? (Guernica, el Museo Reina Sofía en Madrid….)</w:t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Otros cuadros? (Las seňoritas de Avignon - representa su cambio hacia el cubismo…Las Meninas - se basa en la pintura de Velázquez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 xml:space="preserve">En qué epoca vivió </w:t>
      </w:r>
      <w:r>
        <w:rPr>
          <w:b/>
          <w:sz w:val="24"/>
          <w:u w:val="single"/>
        </w:rPr>
        <w:t>Savador Dalí</w:t>
      </w:r>
      <w:r>
        <w:rPr>
          <w:sz w:val="24"/>
        </w:rPr>
        <w:t>? (1904-1989; profunda crisis económica, la guerra civil; dictadura de Franco…)</w:t>
      </w:r>
    </w:p>
    <w:p>
      <w:pPr>
        <w:pStyle w:val="TextBody"/>
        <w:rPr/>
      </w:pPr>
      <w:r>
        <w:rPr>
          <w:rFonts w:cs="Andalus" w:ascii="Andalus" w:hAnsi="Andalus"/>
          <w:sz w:val="24"/>
        </w:rPr>
        <w:t>¿</w:t>
      </w:r>
      <w:r>
        <w:rPr/>
        <w:t>De qué movimiento artístico y literario fue Dalí un representante importante? (Surrealismo – se basa en lo irracional e inconsciente como elementos esenciales del arte, por el automatismo psíquico se intenta expresar el proceso real del pensamiento, se evita la razón o preocupaciones morales o estéticas…)</w:t>
      </w:r>
    </w:p>
    <w:p>
      <w:pPr>
        <w:pStyle w:val="TextBody"/>
        <w:rPr/>
      </w:pPr>
      <w:r>
        <w:rPr>
          <w:rFonts w:cs="Andalus" w:ascii="Andalus" w:hAnsi="Andalus"/>
          <w:sz w:val="24"/>
        </w:rPr>
        <w:t>¿</w:t>
      </w:r>
      <w:r>
        <w:rPr/>
        <w:t>Como describirías el estilo de Dalí? (escenas bizzares, sorprendentes, objetos que aparecen sin contexto lógico,  en sus obras refleja imágenes nacidas de los sueňos y del subconsciente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quitec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Qué es el arte mozárabe? (hecho por los cristianos en vivían en áreas árabes…)</w:t>
      </w:r>
    </w:p>
    <w:p>
      <w:pPr>
        <w:pStyle w:val="Normal"/>
        <w:rPr>
          <w:sz w:val="24"/>
        </w:rPr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Qué es el arte mozárabe? (hecho por árabes que vivían en la zona cristiana…)</w:t>
      </w:r>
    </w:p>
    <w:p>
      <w:pPr>
        <w:pStyle w:val="Normal"/>
        <w:rPr>
          <w:sz w:val="24"/>
        </w:rPr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Cuál es su contexto histórico? (ocupación árabe, Reconquista…)</w:t>
      </w:r>
    </w:p>
    <w:p>
      <w:pPr>
        <w:pStyle w:val="Normal"/>
        <w:rPr>
          <w:sz w:val="24"/>
        </w:rPr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Cuáles son los monumentos más importantes del arte árabe? (Alhambra, la mezquita de Córdoba, Giralda de Sevilla…)</w:t>
      </w:r>
    </w:p>
    <w:p>
      <w:pPr>
        <w:pStyle w:val="Normal"/>
        <w:rPr>
          <w:sz w:val="24"/>
        </w:rPr>
      </w:pPr>
      <w:r>
        <w:rPr>
          <w:sz w:val="24"/>
        </w:rPr>
        <w:t>Qué es lo característico del arte árabe? (se utilizan en la decoración flores y figuras geométricas – el Corán prohibe la representación de la figura humana, ladrillo, azulejos, ladrillos…)</w:t>
      </w:r>
    </w:p>
    <w:p>
      <w:pPr>
        <w:pStyle w:val="Normal"/>
        <w:rPr>
          <w:sz w:val="24"/>
        </w:rPr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Qué es el estilo plateresco? (la Universidad de Salamanca…)</w:t>
      </w:r>
    </w:p>
    <w:p>
      <w:pPr>
        <w:pStyle w:val="Normal"/>
        <w:rPr>
          <w:sz w:val="24"/>
        </w:rPr>
      </w:pPr>
      <w:r>
        <w:rPr>
          <w:rFonts w:cs="Andalus" w:ascii="Andalus" w:hAnsi="Andalus"/>
          <w:sz w:val="24"/>
        </w:rPr>
        <w:t>¿</w:t>
      </w:r>
      <w:r>
        <w:rPr>
          <w:sz w:val="24"/>
        </w:rPr>
        <w:t>Qué sabes de Antonio Gaudí y su estilo? (Barcelona, principios del siglo XX, edificios de formas fantásticas, una decoración rica, imitación de elementos naturales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Italia" TargetMode="External"/><Relationship Id="rId3" Type="http://schemas.openxmlformats.org/officeDocument/2006/relationships/hyperlink" Target="../../wiki/Alto_Renacimiento" TargetMode="External"/><Relationship Id="rId4" Type="http://schemas.openxmlformats.org/officeDocument/2006/relationships/hyperlink" Target="../../wiki/1530" TargetMode="External"/><Relationship Id="rId5" Type="http://schemas.openxmlformats.org/officeDocument/2006/relationships/hyperlink" Target="../../wiki/Barroco" TargetMode="External"/><Relationship Id="rId6" Type="http://schemas.openxmlformats.org/officeDocument/2006/relationships/hyperlink" Target="../../wiki/1560" TargetMode="External"/><Relationship Id="rId7" Type="http://schemas.openxmlformats.org/officeDocument/2006/relationships/hyperlink" Target="../../wiki/18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03:00Z</dcterms:created>
  <dc:creator>Student 204</dc:creator>
  <dc:description/>
  <dc:language>en-US</dc:language>
  <cp:lastModifiedBy>Aleš</cp:lastModifiedBy>
  <cp:lastPrinted>2007-04-02T14:24:00Z</cp:lastPrinted>
  <dcterms:modified xsi:type="dcterms:W3CDTF">2011-03-27T10:37:00Z</dcterms:modified>
  <cp:revision>3</cp:revision>
  <dc:subject/>
  <dc:title>La pintura y arquitectura espaňolas</dc:title>
</cp:coreProperties>
</file>