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Slovníček Aula Internacional 1 Nueva Edición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nidad 3</w:t>
      </w:r>
    </w:p>
    <w:p>
      <w:pPr>
        <w:pStyle w:val="Normal"/>
        <w:rPr/>
      </w:pPr>
      <w:r>
        <w:rPr/>
        <w:t>U3_1 + titulní strana le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min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pit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mě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cuantificado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vantifikátor, neurčitá číslovka nebo příslovce mí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sat, vylíč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pu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ó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e (tázací zájmen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g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nev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zasněž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f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onec, koneč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uperlat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superlativ, 3. stupeň přídavných jme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3_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Ala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ljaš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meric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a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a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fé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te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lán/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ánec, katalán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, stř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m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, podneb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br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ě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ló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ěna v Kostar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en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ent, pevn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řež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de… ha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... 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er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š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óla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ana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žek, masová taštička, koláč plněný mas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ka, fotograf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eg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cijec, galicijský, galicij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allopin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slova: kropenatý kohout) typický pokrm z rýže a fazolí, připravovaný ve středoamerických státech Nikaragua a Kosta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t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é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io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itrozemí, interiér, vnitř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sla de Pascu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Velikonoční ostrov (v domorodém jazyce Rapa Nui) je ostrov ve východní části Polynésie na jihu Tichého oceánu spravovaný Chile (region Valparaíso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loc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kečuánsky ruqru nebo luqru) je andský dušený pokrm z masa a zeleniny (dýně, fazole, brambo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ó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e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na, mi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namerica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anamericana - síť silnic skoro 48 000 kilometrů dlouhá, nejdelší dálniční síť na světě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que natur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park (chráněné územ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r p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ázet, projíždět (čí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es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eso – měna používaná v 8 státech Latinské Ameriky a na Filipíná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l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vatelstvo, popul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ek, produ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quechu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highlight w:val="yellow"/>
              </w:rPr>
              <w:t>kečuánský, Kečuánec, kečuánštin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r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 xml:space="preserve">projít , projet , proletě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v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l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lažný, vlahý, mírn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c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íst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sti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skický, Bask, baskičti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cá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k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U3_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apartado de correo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štovní přihrád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bi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po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ancú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Cancún (lázeňské město na jihovýchodě Mexi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urs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, konku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st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ět, odpoví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ta atlántic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ické pobřež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, sta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fabul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úžasný, ohromný, báječ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sta popular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vý, folklórní, tradiční svá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n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rát, získat, vydělat, zvítěz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, vyskytuje se, nachází se, existuje (i mn.č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íg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rodý, domorod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ómet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lin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hezký, krás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uvi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šti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mayský, May (příslušník kmene Mayů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ay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gún, ningu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ranche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ranchera – tradiční mexická hud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ues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quil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quila -  mexický alkoholický nápoj vyráběný z modré agá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3_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emný, milý, laska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gu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obylý, starodávný, star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bú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b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it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z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ari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tář, názor, vysvětli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ci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ám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e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n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ť, touha, přání, záj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 cal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teplo, hor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úme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hk, dešti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í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věřite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over (u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š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ñ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í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vill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dherný, skvělý, úžas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a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h, tržiště, trž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ch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oho, hod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gr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h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ní / nejsou, neexistuje /neexistuj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impor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nevadí, na tom nezálež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íf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ifik, Tichý oce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ci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ác, zám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mě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la tar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i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ekrásný , nádherný, drahý , cenný , drahocenn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ublic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ublikovaný, uveřejně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hatý, chutný, lahod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inas may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ské archeologické památky, většinou pyramidy nebo zříceniny mě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át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mpatický, mi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am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tamal – tradiční středoamerický pokrm z kukuřičné  mouky, vařené v páře v kukuřičném listu, který se před jídlem odstraní. Bývá plněný masem, sýrem nebo zelenino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á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os los dí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ždý 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3_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l Cari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bik - region v nejjižnější části Severní Ameriky. Zahrnuje ostrovy v Karibském moři (Antily), Bahamy a pobřeží Střední a Jižní Ameriky omývané Karibským moře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hace frí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zima (chladn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Inglater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iern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a (roční období)</w:t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ar (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ěž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b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k, oblak, mrač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bl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rač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oñ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r/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obce, producen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va amazónic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ský pra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ibe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ibi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n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e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infusió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ylinkový čaj, odv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lempir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lempira, měna v Honduras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highlight w:val="yellow"/>
                <w:shd w:fill="FFFFFF" w:val="clear"/>
              </w:rPr>
              <w:t>maté -  jihoamerický bylinkový čaj připravovaný z lístku cesmíny paraguaysk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oji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ojito - tradiční kubánský koktejl z čerstvých lístků máty, bílého rumu, třtinového cukru, limetky a perlivé v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queñ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 jíd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Aconcagu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Aconcagua - nejvyšší hora Ameriky (v Argentině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ctiv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lt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ér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amér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Am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í, největší (při srovnávaní), starší (člověk, sourozenec), hlavní (význame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norámic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yellow"/>
                <w:shd w:fill="FFFFFF" w:val="clear"/>
              </w:rPr>
              <w:t xml:space="preserve">panoramatický výhled,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yellow"/>
                <w:shd w:fill="FFFFFF" w:val="clear"/>
              </w:rPr>
              <w:t>panoramatická fotograf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et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plane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l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osídlený, obydl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Rusko</w:t>
            </w:r>
          </w:p>
        </w:tc>
      </w:tr>
    </w:tbl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3_GRAMÁTICA str. 4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adjetiv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řídavné jmé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Amazon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ka (ře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artículo indetermina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eurčitý č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sturi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sturie (provincie na severu Španěls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o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ko, tep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astañue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astaně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ncordanc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hoda (v rodě), soul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nsonante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ouhlá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min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ečištění, kontam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ál/cuá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, kteř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it, defin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io de fútbo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balový stad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nc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Gali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Galicie, autonomní společenství na severozápadě Španěl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otožnit, identifik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ariab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ěnný, neproměnlivý, stá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slas Cíe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Ostrovy Cíes jsou souostroví blízko pobřeží provincie Pontevedra v Galicii (Španělsk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slas Galápago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alapágy je název ekvádorského souostroví 18 sopečných ostrovů ve východní části Tichého oceánu asi 1000 km západně od pobřeží Ekvádor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, více (používá se při tvorbě 2. a 3. stupně stupňování přídavných jm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ic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, muzikálo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y boni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hez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er (z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it se, pocházet, pramen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u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ánec, peruán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, oblast, regio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ět, zareag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itica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highlight w:val="yellow"/>
              </w:rPr>
              <w:t>Titicaca - největší jezero v Jižní Americe a největší vysokohorské jezero a zároveň nejvýše položené jezero s pravidelnou (komerční) lodní dopravou na Zemi. Nachází se v Andá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ica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oha , umístění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no s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í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petróle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, petrol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ver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a</w:t>
            </w:r>
          </w:p>
        </w:tc>
      </w:tr>
    </w:tbl>
    <w:p>
      <w:pPr>
        <w:pStyle w:val="Normal"/>
        <w:rPr/>
      </w:pPr>
      <w:r>
        <w:rPr/>
        <w:t>U3_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highlight w:val="yellow"/>
              </w:rPr>
              <w:t>bif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iftek, ste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bal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ů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quipo de fútbo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balové mužstvo, t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os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g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e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s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 ne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s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s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h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hino mandarí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ní (tzv. mandarínská) čín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lec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řečí, diale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qu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ilan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3_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mundo hispan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ánský (španělsky mluvící) svě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3_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c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hled, stránka, aspekt, slovesný v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éisbo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ba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av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nev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ca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ízko něčeho, ved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or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escendi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estupující, klesající, potom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e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ázek, obraz, im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rodní, stá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pula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ový, populár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e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ů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ala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olné jezero , slan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prend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kvapivý, překvapují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la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na (váhová jednot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s/-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kolik, různé, rozmanité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02:00Z</dcterms:created>
  <dc:creator>Dembicka</dc:creator>
  <dc:description/>
  <cp:keywords/>
  <dc:language>en-US</dc:language>
  <cp:lastModifiedBy>/</cp:lastModifiedBy>
  <dcterms:modified xsi:type="dcterms:W3CDTF">2016-02-12T10:39:00Z</dcterms:modified>
  <cp:revision>4</cp:revision>
  <dc:subject/>
  <dc:title/>
</cp:coreProperties>
</file>