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dad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1 + titulní strana l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iu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decid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ozhod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inten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áměr, úmysl, pl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iter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ádový tvar zájmena Já (po předlož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ez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sente de indicativ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tomný čas - oznamovací způ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onombre person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sobní zájme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uj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a noctur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ční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image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obrá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posibil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o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empezar 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začí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tud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xcursión f (ir de excursió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let, exkurze, vychá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f (ir a una exposició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dep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at, dělat nějaký 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fo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 de comp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nakup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h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e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y, tak, 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ven, odej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r de noche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večer ven, vyrazit si něk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bi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in de sem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víken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U2_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at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ídat si, chat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mbi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bijec, kolumbij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ñ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noubenec/snoubenka, chlapec/dívka (partn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ka (v češtině má různé významy podle toho, s jakým slovem se pojí, např: pro, na, po, v, kvůli, skr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ž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damér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 se, nauč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ta de vinos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chutnávka v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e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an, chi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s particulare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kromé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soci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enský kl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in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kuchy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mi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m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, ročník, školní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iseñ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design, vzhled, projekt, sk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žitek, zkušenost, prax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en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enco (hudba a tanec původem z Andaluz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amb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měna, vzájemná spolu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o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oamerický, Latinoamerič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fotbalová li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liter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erengu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hudba a tanec (původem z Dominikánské republi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lý, místní, domá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as, utkání, strana (politická), družstvo, t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ícu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zovat, praktikovat, pěstovat, věn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nunci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ov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(latinoamerický tanec), omá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ý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_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gu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us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e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ě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i t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 všechno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k, dí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ět, pochop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és/-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, ir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ší, lépe, radě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ho, mnoz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otr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olitéc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lytechn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p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ždy, po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o, každý, ce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 (zájmeno vykání v jednotném čísl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a La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á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mpañe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a, spolužák, partner, pří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habl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řeč, mlu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)trávit čas, přejít, projít, zažít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a, turis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da añ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cuch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u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ispano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oamerický, Hispanoamerič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dlo, talí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ský 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i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dívat 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rtículo determin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rčitý č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ue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femeni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ženský, ženský r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sculi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užský, mužský r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ñ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l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ně, obvyk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u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nožn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ing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ednotn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ermin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akončený, končící 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GRAMÁTICA str. 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cab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konč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au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, třída (jako místno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conjug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čas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no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p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t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it, proje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radu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dstupňovat, regulovat, prom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o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á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ý, poče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bjeto dir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mý předmět (4. pá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posi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edlo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eferirse a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ýkat se, odvolávat se, vztahovat se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ý, průměrný, průmě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ó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zvu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erb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lovesný, verbální, úst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s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, doc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stante b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a 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engua mater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ý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ugués/-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ec, portuga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tal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se ti/vám líbí...? Jak se máš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poco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h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amil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atagon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gonie (území na jihu Jižní Ameri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tepuy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pui (převzaté z jazyka indiánů) označuje mesety – stolové ho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i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uc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ě, mno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otici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ódi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p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 la plan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ril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deček, bab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ún, algu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ja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st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tel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li papr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ávět, povídat, počí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ment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le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s Uni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ené stá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unide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ava, večírek, slavnost, sv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í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ý, chladný, zima (chl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zpach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azpacho (studená rajčatová polévka původem z Andaluz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t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idé (</w:t>
            </w:r>
            <w:r>
              <w:rPr>
                <w:rFonts w:cs="Arial" w:ascii="Arial" w:hAnsi="Arial"/>
                <w:b/>
              </w:rPr>
              <w:t>POZOR: jednotné číslo a ženský rod!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uacamo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uacamole (avokádová omáčka nebo di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r, ses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á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ofici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 (drsný chlap), chlapský, chlapá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un cukrový, ananasový (žlutý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am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lá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, ruch,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uest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zorek, ukázka, předlo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el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ella: rýže s masem n. mořskými plody a šafránem připravená na velké pán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ejemp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řík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kající se, ve vztahu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angrí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sangría, nápoj z vína a ovo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bi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b, srb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é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 a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ji 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nove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vizní seriál, telenov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 el mun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ichni (doslova: celý sv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ad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mexic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ká tortila (placka převážně z kukuřičné mou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í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ón origin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ůvodní ver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W">
    <w:name w:val="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6:00Z</dcterms:created>
  <dc:creator>Dembicka</dc:creator>
  <dc:description/>
  <cp:keywords/>
  <dc:language>en-US</dc:language>
  <cp:lastModifiedBy>/</cp:lastModifiedBy>
  <dcterms:modified xsi:type="dcterms:W3CDTF">2015-12-04T14:36:00Z</dcterms:modified>
  <cp:revision>2</cp:revision>
  <dc:subject/>
  <dc:title/>
</cp:coreProperties>
</file>