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4</w:t>
      </w:r>
    </w:p>
    <w:p>
      <w:pPr>
        <w:pStyle w:val="Normal"/>
        <w:rPr/>
      </w:pPr>
      <w:r>
        <w:rPr/>
        <w:t>U4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 partir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ol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ch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p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idi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dní, každoden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st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, naš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ba, prefer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a de vesti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čení odě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irse (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it se, vzdá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y, polobotk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U4_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marill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z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lan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tu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llate la bo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i pusu, zmlk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se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č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me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as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, strašidlo, přel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go, furgon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, domácnost, krb, ohn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 cor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ruká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 larg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ý ruká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odel / modelka, manekýn / manekýn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, předloha, vz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m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a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ž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ve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j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di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ěr, proud, tendence </w:t>
            </w:r>
            <w:r>
              <w:rPr>
                <w:rFonts w:cs="Arial" w:ascii="Arial" w:hAnsi="Arial"/>
                <w:i/>
              </w:rPr>
              <w:t>umělecká 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ntes m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ínka, š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4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spiri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quini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iny, dvoudílné dámské pla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é de identidad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ý průkaz, průkaz totož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illo de dient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í kartá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il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á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mpú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mp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que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o, bunda, kab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ma sola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ovací kré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í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fas de sol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eční brý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 de ba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chový g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e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, mít na sobě, nést, vézt, obsahovat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nador portáti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, přenosný počíta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alón, pantalon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h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de dientes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í pa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pa interio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í prád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ali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á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ador de pe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eta de crédi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ní k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al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č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4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ra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g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ý, šed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ir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 přednost, upřednostňovat, mít ra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an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statné 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4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jersey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4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4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qui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)najmout si , půjčit si, pronajm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rné de conduci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ský prů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e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nje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, cizí, cizinec / cizi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esta de cumpleaño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ava naroz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 de vi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at, jet na vý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por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or sol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palovací krém, gel nebo mlé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  <w:t>U4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dolesc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pívající, adolescent, teena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zul cla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e mod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n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, lav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y, holínky, koza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ct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ba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vata, váza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e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anec, pracov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pice, kšilto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, mu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e fialový, li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čochy, punčochové kalh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je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žena, manže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oc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, ob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orm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i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ty (dámské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4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éntim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l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sta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 (peníze), mít c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dese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i přejet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4_GRAMÁTICA str. 5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be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ž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contex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x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elante (d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(míst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stra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ovací zájme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f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o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ínit, uvé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í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es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illas deportiv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4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re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řit, myslet, domní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ti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al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ec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lý, perfek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4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partame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 (menš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g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mp, kempování, kempin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ver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prav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de montañ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ký průvo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r a cabal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 na ko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f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á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ečn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4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dní doplně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rnost, Pozor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a 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etí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azník, kl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ontra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ít, nalézt, potk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pice, čapka, bare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xim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ální, největší, nejvyšš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, věc, obj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žit, dát, umístit, pus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r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éci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a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, pou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, druh, mo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ed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ejce, prodava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ávat, pro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4_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yní , v současné době, v současnost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en prec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á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ena de tiendas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řetě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ř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unos … añ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  ...le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i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ířený, adres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ce , rozvoz zboží ap. , rozmístění , rozestav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r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ikový, podnikate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aliz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alizovaný , zaměřený na c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xi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pě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robit, vyprodu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a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and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o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ven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ý, mladist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ultinacion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národní pod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recer (z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í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ří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enecer (z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řit, nálež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tomný, současný, aktuál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, prime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bli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ost, publikum, obecenst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n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ž, u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1:00Z</dcterms:created>
  <dc:creator>Dembicka</dc:creator>
  <dc:description/>
  <dc:language>en-US</dc:language>
  <cp:lastModifiedBy>kubickova</cp:lastModifiedBy>
  <dcterms:modified xsi:type="dcterms:W3CDTF">2017-02-17T07:31:00Z</dcterms:modified>
  <cp:revision>2</cp:revision>
  <dc:subject/>
  <dc:title/>
</cp:coreProperties>
</file>