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Slovníček Aula Internacional 1 Nueva Edición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Unidad 3</w:t>
      </w:r>
    </w:p>
    <w:p>
      <w:pPr>
        <w:pStyle w:val="Normal"/>
        <w:rPr/>
      </w:pPr>
      <w:r>
        <w:rPr/>
        <w:t>U3_1 + titulní strana lek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amin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apital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měs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cuantificador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kvantifikátor, neurčitá číslovka nebo příslovce mí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sat, vylíč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pu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ón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e (tázací zájmen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l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rg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ar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a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něže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 f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onec, koneč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un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uperlat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highlight w:val="yellow"/>
              </w:rPr>
              <w:t>superlativ, 3. stupeň přídavných jmen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3_2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Ala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ljaš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america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ca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ka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fé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reter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alán/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lánec, katalán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, stř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ma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, podneb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cobr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ě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colón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ěna v Kostar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ent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ent, pevn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řež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de… has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... 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ier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šť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ólar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anad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ožek, masová taštička, koláč plněný mas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ka, fotograf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leg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icijec, galicijský, galicij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gallopin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slova: kropenatý kohout) typický pokrm z rýže a fazolí, připravovaný ve středoamerických státech Nikaragua a Kostar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ita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vat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és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j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ior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itrozemí, interiér, vnitř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Isla de Pascu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Velikonoční ostrov (v domorodém jazyce Rapa Nui) je ostrov ve východní části Polynésie na jihu Tichého oceánu spravovaný Chile (region Valparaíso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locr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kečuánsky ruqru nebo luqru) je andský dušený pokrm z masa a zeleniny (dýně, fazole, brambo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lón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ed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na, mi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anamerican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anamericana - síť silnic skoro 48 000 kilometrů dlouhá, nejdelší dálniční síť na světě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que natural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odní park (chráněné územ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ar p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házet, projíždět (čím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es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eso – měna používaná v 8 státech Latinské Ameriky a na Filipíná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blació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vatelstvo, popul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ek, produ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quechua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highlight w:val="yellow"/>
              </w:rPr>
              <w:t>kečuánský, Kečuánec, kečuánštin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rr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 xml:space="preserve">projít , projet , proletět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v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la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lažný, vlahý, mírný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pic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pic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ístic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istic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c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skický, Bask, baskičtin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cán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pka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U3_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apartado de correos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oštovní přihrád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bid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po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Cancú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highlight w:val="yellow"/>
              </w:rPr>
              <w:t>Cancún (lázeňské město na jihovýchodě Mexik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urs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ěž, konkur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st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vědět, odpovíd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sta atlántic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ické pobřež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, sta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fabulos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úžasný, ohromný, báječ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esta popular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ový, folklórní, tradiční svát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n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rát, získat, vydělat, zvítěz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, vyskytuje se, nachází se, existuje (i mn.č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íg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orodý, domorod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lómetr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omet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zký, krás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luvios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štiv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ay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mayský, May (příslušník kmene Mayů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ay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gún, ningu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rancher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highlight w:val="yellow"/>
              </w:rPr>
              <w:t>ranchera – tradiční mexická hud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uest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vě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quila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quila -  mexický alkoholický nápoj vyráběný z modré agáv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3_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jemný, milý, laskav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igu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obylý, starodávný, star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qu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n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ís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bús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b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it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z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ari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entář, názor, vysvětliv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ci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ám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ě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e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n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nas f, 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ť, touha, přání, záj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ce cal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teplo, hor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úme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hk, deštiv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reí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uvěřitel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lover (u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š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s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ñ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ít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villos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dherný, skvělý, úžas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ad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h, tržiště, tržn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ch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oho, hod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gr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ha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ní / nejsou, neexistuje /neexistuj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impor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nevadí, na tom nezálež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ífic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ifik, Tichý oceá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aci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ác, zám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z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měs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 la tar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led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cios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řekrásný , nádherný, drahý , cenný , drahocenný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kovaný, uveřejně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hatý, chutný, lahod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inas mayas f, 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ské archeologické památky, většinou pyramidy nebo zříceniny mě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pátic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mpatický, mil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tamal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highlight w:val="yellow"/>
              </w:rPr>
              <w:t xml:space="preserve"> </w:t>
            </w:r>
            <w:r>
              <w:rPr>
                <w:highlight w:val="yellow"/>
              </w:rPr>
              <w:t>tamal – tradiční středoamerický pokrm z kukuřičné  mouky, vařené v páře v kukuřičném listu, který se před jídlem odstraní. Bývá plněný masem, sýrem nebo zelenino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l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á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dos los dí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ždý 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3_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el Cari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bik - region v nejjižnější části Severní Ameriky. Zahrnuje ostrovy v Karibském moři (Antily), Bahamy a pobřeží Střední a Jižní Ameriky omývané Karibským moře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hace frí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zima (chladn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Inglater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iern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a (roční období)</w:t>
            </w:r>
          </w:p>
        </w:tc>
      </w:tr>
      <w:tr>
        <w:trPr>
          <w:trHeight w:val="2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ar (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ěž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be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ak, oblak, mrač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bla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rače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oñ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c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tor/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obce, producent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va amazónic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zonský pra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ibe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Sibi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n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3_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be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infusión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bylinkový čaj, odv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lempira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lempira, měna v Honduras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at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highlight w:val="yellow"/>
                <w:shd w:fill="FFFFFF" w:val="clear"/>
              </w:rPr>
              <w:t>maté -  jihoamerický bylinkový čaj připravovaný z lístku cesmíny paraguaysk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oji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ojito - tradiční kubánský koktejl z čerstvých lístků máty, bílého rumu, třtinového cukru, limetky a perlivé v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queñ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ió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el jídl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3_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Aconcagu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highlight w:val="yellow"/>
              </w:rPr>
              <w:t>Aconcagua - nejvyšší hora Ameriky (v Argentině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activ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alt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ér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oamér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Amer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tší, největší (při srovnávaní), starší (člověk, sourozenec), hlavní (významem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anorámic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highlight w:val="yellow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highlight w:val="yellow"/>
                <w:shd w:fill="FFFFFF" w:val="clear"/>
              </w:rPr>
              <w:t xml:space="preserve">panoramatický výhled, 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highlight w:val="yellow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highlight w:val="yellow"/>
                <w:shd w:fill="FFFFFF" w:val="clear"/>
              </w:rPr>
              <w:t>panoramatická fotograf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eta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plane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bla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osídlený, obydle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s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Rusko</w:t>
            </w:r>
          </w:p>
        </w:tc>
      </w:tr>
    </w:tbl>
    <w:p>
      <w:pPr>
        <w:pStyle w:val="Normal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3_GRAMÁTICA str. 4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  <w:t>adjetiv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řídavné jmé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>Amazon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zonka (řek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artículo indeterminad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neurčitý č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sturi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sturie (provincie na severu Španělsk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or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ko, tep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castañuel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kastaně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concordanci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shoda (v rodě), soul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consonante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souhlá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minació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ečištění, kontam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ál/cuá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erý, kteř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čit, defin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io de fútbol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balový stad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stenci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Gali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highlight w:val="yellow"/>
              </w:rPr>
              <w:t>Galicie, autonomní společenství na severozápadě Španěl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í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ěp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c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otožnit, identifik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variab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ěnný, neproměnlivý, stál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islas Cíes f, 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Ostrovy Cíes jsou souostroví blízko pobřeží provincie Pontevedra v Galicii (Španělsk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islas Galápagos f, 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Galapágy je název ekvádorského souostroví 18 sopečných ostrovů ve východní části Tichého oceánu asi 1000 km západně od pobřeží Ekvádor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c, více (používá se při tvorbě 2. a 3. stupně stupňování přídavných jme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ica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ební, muzikálov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y boni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 hez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er (zc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dit se, pocházet, pramen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ua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uánec, peruán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ó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j, oblast, regio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vědět, zareag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Titica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highlight w:val="yellow"/>
              </w:rPr>
              <w:t>Titicaca - největší jezero v Jižní Americe a největší vysokohorské jezero a zároveň nejvýše položené jezero s pravidelnou (komerční) lodní dopravou na Zemi. Nachází se v Andác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bicació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loha , umístění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3_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no s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í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petróle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a, petrol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verdad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a</w:t>
            </w:r>
          </w:p>
        </w:tc>
      </w:tr>
    </w:tbl>
    <w:p>
      <w:pPr>
        <w:pStyle w:val="Normal"/>
        <w:rPr/>
      </w:pPr>
      <w:r>
        <w:rPr/>
        <w:t>U3_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bif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biftek, ste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aball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ůň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equipo de fútbol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balové mužstvo, tý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mos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g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er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s 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ce ne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est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a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3_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As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h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hino mandarín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ní (tzv. mandarínská) čín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lec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řečí, diale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quí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k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iland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jsk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3_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mundo hispan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pánský (španělsky mluvící) svě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3_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pec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zhled, stránka, aspekt, slovesný vi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éisbol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ebal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naval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nev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ca 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ízko něčeho, ved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ort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descendi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estupující, klesající, potom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age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ázek, obraz, im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ion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rodní, stát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pula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ový, populár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 es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ů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alar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olné jezero , slan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rprend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kvapivý, překvapují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elad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na (váhová jednotk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os/-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kolik, různé, rozmanité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oplntezdroj">
    <w:name w:val="doplnte-zdro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28:00Z</dcterms:created>
  <dc:creator>Dembicka</dc:creator>
  <dc:description/>
  <cp:keywords/>
  <dc:language>en-US</dc:language>
  <cp:lastModifiedBy>/</cp:lastModifiedBy>
  <dcterms:modified xsi:type="dcterms:W3CDTF">2016-12-09T07:28:00Z</dcterms:modified>
  <cp:revision>2</cp:revision>
  <dc:subject/>
  <dc:title/>
</cp:coreProperties>
</file>