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Slovníček Aula Internacional 1 Nueva Edición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nidad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2_1 + titulní strana le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iudad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decid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ozhod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inten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záměr, úmysl, pl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literatu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ádový tvar zájmena Já (po předlož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úsic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ez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resente de indicativ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řítomný čas - oznamovací způ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ronombre persona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osobní zájme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ebl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uje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ě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i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a noctur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ční živ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image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obráz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posibilidad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mož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empezar  (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začí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2_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studi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xcursión f (ir de excursió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let, exkurze, vycház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osición f (ir a una exposició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er depor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at, dělat nějaký sp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er fot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 de compr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t nakup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che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e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áze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y, tak, 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r (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t ven, odejí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r de noche (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t večer ven, vyrazit si něk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bié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fin de sem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víkend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U2_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hate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ídat si, chat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mbia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umbijec, kolumbij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añ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aně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i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noubenec/snoubenka, chlapec/dívka (partne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ka (v češtině má různé významy podle toho, s jakým slovem se pojí, např: pro, na, po, v, kvůli, skrz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ž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daméric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žní Ame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í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2_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e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 se, nauči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il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ata de vinos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ochutnávka v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e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an, chil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es particulare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kromé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socia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lečenský klu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ina españo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ská kuchy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mi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mn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z, ročník, školní r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diseñ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design, vzhled, projekt, sk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enci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žitek, zkušenost, prax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menc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menco (hudba a tanec původem z Andaluz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er (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l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cambi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měna, vzájemná spolu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oamerica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skoamerický, Latinoamerič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a españo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ská fotbalová li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españo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ská literatu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erengu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hudba a tanec (původem z Dominikánské republik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v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ilý, místní, domá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j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d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as, utkání, strana (politická), družstvo, tý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lícu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ozovat, praktikovat, pěstovat, věnova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nuncia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slov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s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sa (latinoamerický tanec), omá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ems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ý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2_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lgu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k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usc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ed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ě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i to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 všechno</w:t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k, dí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ět, pochop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landés/-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, ir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j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ší, lépe, radě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jor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pš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chos/-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ho, mnoz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sotros/-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olitécn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olytechnic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mp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ždy, pořá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chno, každý, ce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 (zájmeno vykání v jednotném čísl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2_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rica La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ská Ame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ompañer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ga, spolužák, partner, pří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habl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řeč, mlu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iom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)trávit čas, přejít, projít, zažít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a, turistk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2_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da añ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ždý r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scuch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uch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hispanoamerica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anoamerický, Hispanoamerič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dlo, talí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g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ský ta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štív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mir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dívat 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2_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rtículo determinad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určitý č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ue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femeni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ženský, ženský r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asculi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užský, mužský r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ñ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alm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álně, obvyk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ev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lur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nožné čís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ingul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jednotné čís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ermin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zakončený, končící 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2_GRAMÁTICA str. 2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cab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konč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au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a, třída (jako místno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conjug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yčasova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no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no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p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ic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větl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res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ádřit, projev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gradu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odstupňovat, regulovat, prom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oamér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ská Ame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s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ý, počet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objeto direc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římý předmět (4. pád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reposi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ředlož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referirse a (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ýkat se, odvolávat se, vztahovat se 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delný, průměrný, průměr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ón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řízvuč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verb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lovesný, verbální, úst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2_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ast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, doce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astante b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la dobř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lengua mater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ý jazy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ugués/-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alec, portugal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qué tal…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se ti/vám líbí...? Jak se máš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poco 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h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2_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famili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Patagoni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gonie (území na jihu Jižní Amerik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tepuy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epui (převzaté z jazyka indiánů) označuje mesety – stolové hor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2_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fin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muc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ě, mno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noticia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á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ódic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al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p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2_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 la planc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grilova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el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deček, babi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ún, algu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ja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stad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átels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e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li papri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r (u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ávět, povídat, počít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menti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je lež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s Unid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jené stá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uniden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s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ava, večírek, slavnost, svát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í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ý, chladný, zima (chlad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gazpach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gazpacho (studená rajčatová polévka původem z Andaluz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te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idé (</w:t>
            </w:r>
            <w:r>
              <w:rPr>
                <w:rFonts w:cs="Arial" w:ascii="Arial" w:hAnsi="Arial"/>
                <w:b/>
              </w:rPr>
              <w:t>POZOR: jednotné číslo a ženský rod!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guacamol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guacamole (avokádová omáčka nebo dip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ma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r, sest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ál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 oficial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řední jazy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h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o (drsný chlap), chlapský, chlapác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ón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un cukrový, ananasový (žlutý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 am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e lá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id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yb, ruch, živ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uestr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zorek, ukázka, předlo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d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r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ael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aella: rýže s masem n. mořskými plody a šafránem připravená na velké pánv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í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 ejemp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říkl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cion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kající se, ve vztahu 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angrí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highlight w:val="yellow"/>
              </w:rPr>
              <w:t>sangría, nápoj z vína a ovo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bi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b, srb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p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é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 am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uji 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nove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vizní seriál, telenove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o el mun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šichni (doslova: celý svě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er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ead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tilla mexica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xická tortila (placka převážně z kukuřičné mouk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ží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ión original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ůvodní verz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W">
    <w:name w:val="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58:00Z</dcterms:created>
  <dc:creator>Dembicka</dc:creator>
  <dc:description/>
  <cp:keywords/>
  <dc:language>en-US</dc:language>
  <cp:lastModifiedBy>/</cp:lastModifiedBy>
  <dcterms:modified xsi:type="dcterms:W3CDTF">2016-11-04T14:58:00Z</dcterms:modified>
  <cp:revision>2</cp:revision>
  <dc:subject/>
  <dc:title/>
</cp:coreProperties>
</file>