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 xml:space="preserve">Slovníček Aula Internacional 1 Nueva Edición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 3</w:t>
      </w:r>
    </w:p>
    <w:p>
      <w:pPr>
        <w:pStyle w:val="Normal"/>
        <w:rPr/>
      </w:pPr>
      <w:r>
        <w:rPr/>
        <w:t>U3_1 + titulní strana lekce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camino m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capital f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měst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00" w:val="clear"/>
              </w:rPr>
            </w:pPr>
            <w:r>
              <w:rPr>
                <w:shd w:fill="FFFF00" w:val="clear"/>
              </w:rPr>
              <w:t>cuantificador m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kvantifikátor, neurčitá číslovka nebo příslovce mír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describir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sat, vylíč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después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o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dónd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de (tázací zájmeno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isla f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ov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largo/-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ouh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lugar m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00" w:val="clear"/>
              </w:rPr>
            </w:pPr>
            <w:r>
              <w:rPr>
                <w:shd w:fill="FFFF00" w:val="clear"/>
              </w:rPr>
              <w:t>nevado/-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zasněžen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por fin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onec, konečně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segundo/-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hd w:fill="FFFF00" w:val="clear"/>
              </w:rPr>
            </w:pPr>
            <w:r>
              <w:rPr>
                <w:shd w:fill="FFFF00" w:val="clear"/>
              </w:rPr>
              <w:t>superlativo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hd w:fill="FFFF00" w:val="clear"/>
              </w:rPr>
            </w:pPr>
            <w:r>
              <w:rPr>
                <w:shd w:fill="FFFF00" w:val="clear"/>
              </w:rPr>
              <w:t>superlativ, 3. stupeň přídavných jmen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hd w:fill="FFFF00" w:val="clear"/>
        </w:rPr>
      </w:pPr>
      <w:r>
        <w:rPr>
          <w:rFonts w:cs="Arial" w:ascii="Arial" w:hAnsi="Arial"/>
          <w:b/>
          <w:sz w:val="28"/>
          <w:szCs w:val="28"/>
        </w:rPr>
        <w:t xml:space="preserve">U3_2 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00" w:val="clear"/>
              </w:rPr>
            </w:pPr>
            <w:r>
              <w:rPr>
                <w:shd w:fill="FFFF00" w:val="clear"/>
              </w:rPr>
              <w:t>Alask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Aljaš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americano/-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rick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cacao m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ka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café m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áv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carretera f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ni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catalán/an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lánec, katalánsk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centro m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um, stře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clima m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ima, podneb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00" w:val="clear"/>
              </w:rPr>
            </w:pPr>
            <w:r>
              <w:rPr>
                <w:shd w:fill="FFFF00" w:val="clear"/>
              </w:rPr>
              <w:t>cobre m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měď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00" w:val="clear"/>
              </w:rPr>
            </w:pPr>
            <w:r>
              <w:rPr>
                <w:shd w:fill="FFFF00" w:val="clear"/>
              </w:rPr>
              <w:t>colón m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měna v Kostari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continente m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inent, pevni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costa f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řež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desde… hast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... d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desierto m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šť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dólar m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a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empanada f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ožek, masová taštička, koláč plněný mas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euro m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foto f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ka, fotograf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gallego/-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icijec, galicijský, galicijšti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00" w:val="clear"/>
              </w:rPr>
            </w:pPr>
            <w:r>
              <w:rPr>
                <w:shd w:fill="FFFF00" w:val="clear"/>
              </w:rPr>
              <w:t>gallopinto m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(doslova: kropenatý kohout) typický pokrm z rýže a fazolí, připravovaný ve středoamerických státech Nikaragua a Kostari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habitant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yvate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interés m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j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interior m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nitrozemí, interiér, vnitř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00" w:val="clear"/>
              </w:rPr>
            </w:pPr>
            <w:r>
              <w:rPr>
                <w:shd w:fill="FFFF00" w:val="clear"/>
              </w:rPr>
              <w:t>Isla de Pascua f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Velikonoční ostrov (v domorodém jazyce Rapa Nui) je ostrov ve východní části Polynésie na jihu Tichého oceánu spravovaný Chile (region Valparaíso)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00" w:val="clear"/>
              </w:rPr>
            </w:pPr>
            <w:r>
              <w:rPr>
                <w:shd w:fill="FFFF00" w:val="clear"/>
              </w:rPr>
              <w:t>locro m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(kečuánsky ruqru nebo luqru) je andský dušený pokrm z masa a zeleniny (dýně, fazole, brambory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millón m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i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moneda f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na, min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norte m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v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00" w:val="clear"/>
              </w:rPr>
            </w:pPr>
            <w:r>
              <w:rPr>
                <w:shd w:fill="FFFF00" w:val="clear"/>
              </w:rPr>
              <w:t>Panamericana f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Panamericana - síť silnic skoro 48 000 kilometrů dlouhá, nejdelší dálniční síť na světě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parque natural m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rodní park (chráněné území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pasar por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házet, projíždět (čím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00" w:val="clear"/>
              </w:rPr>
            </w:pPr>
            <w:r>
              <w:rPr>
                <w:shd w:fill="FFFF00" w:val="clear"/>
              </w:rPr>
              <w:t>peso m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peso – měna používaná v 8 státech Latinské Ameriky a na Filipíná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población f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yvatelstvo, popula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producto m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ek, produk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00" w:val="clear"/>
              </w:rPr>
            </w:pPr>
            <w:r>
              <w:rPr>
                <w:shd w:fill="FFFF00" w:val="clear"/>
              </w:rPr>
              <w:t>quechua m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hd w:fill="FFFF00" w:val="clear"/>
              </w:rPr>
              <w:t>kečuánský, Kečuánec, kečuánština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orrer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jít , projet , proletět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co/-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ch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va f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l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mplado/-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lažný, vlahý, mírný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opical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opick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rístico/-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ristick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sco/-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askický, Bask, baskičtina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lcán m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pka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hd w:fill="FFFF00" w:val="clear"/>
        </w:rPr>
      </w:pPr>
      <w:r>
        <w:rPr/>
        <w:t>U3_3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00" w:val="clear"/>
              </w:rPr>
            </w:pPr>
            <w:r>
              <w:rPr>
                <w:shd w:fill="FFFF00" w:val="clear"/>
              </w:rPr>
              <w:t>apartado de correos m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poštovní přihrád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bebida f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poj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hd w:fill="FFFF00" w:val="clear"/>
              </w:rPr>
            </w:pPr>
            <w:r>
              <w:rPr>
                <w:shd w:fill="FFFF00" w:val="clear"/>
              </w:rPr>
              <w:t>Cancún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hd w:fill="FFFF00" w:val="clear"/>
              </w:rPr>
            </w:pPr>
            <w:r>
              <w:rPr>
                <w:shd w:fill="FFFF00" w:val="clear"/>
              </w:rPr>
              <w:t>Cancún (lázeňské město na jihovýchodě Mexika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concurso m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ěž, konkur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contestar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ovědět, odpovíd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 xml:space="preserve">costa atlántica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antické pobřež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estado m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át, stav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00" w:val="clear"/>
              </w:rPr>
            </w:pPr>
            <w:r>
              <w:rPr>
                <w:shd w:fill="FFFF00" w:val="clear"/>
              </w:rPr>
              <w:t>fabuloso/-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úžasný, ohromný, báječn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fiesta popular f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dový, folklórní, tradiční svát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ganar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hrát, získat, vydělat, zvítěz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hay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, vyskytuje se, nachází se, existuje (i mn.č.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indígen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orodý, domorode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kilómetro m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lomet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00" w:val="clear"/>
              </w:rPr>
            </w:pPr>
            <w:r>
              <w:rPr>
                <w:shd w:fill="FFFF00" w:val="clear"/>
              </w:rPr>
              <w:t>lindo/-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hezký, krásn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lluvioso/-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štiv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00" w:val="clear"/>
              </w:rPr>
            </w:pPr>
            <w:r>
              <w:rPr>
                <w:shd w:fill="FFFF00" w:val="clear"/>
              </w:rPr>
              <w:t>may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 xml:space="preserve">mayský, May (příslušník kmene Mayů)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mayšti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ningún, ninguno/-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n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hd w:fill="FFFF00" w:val="clear"/>
              </w:rPr>
            </w:pPr>
            <w:r>
              <w:rPr>
                <w:shd w:fill="FFFF00" w:val="clear"/>
              </w:rPr>
              <w:t>ranchera f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hd w:fill="FFFF00" w:val="clear"/>
              </w:rPr>
            </w:pPr>
            <w:r>
              <w:rPr>
                <w:shd w:fill="FFFF00" w:val="clear"/>
              </w:rPr>
              <w:t>ranchera – tradiční mexická hudb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puesta f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ověď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r m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quila m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quila -  mexický alkoholický nápoj vyráběný z modré agáv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3_4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í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abl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íjemný, milý, laskav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iguo/-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robylý, starodávný, star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quí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d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ena f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ís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bús m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bu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nito/-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zk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entario m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entář, názor, vysvětliv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ocido/-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ám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sa f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ě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brero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no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nas f, pl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uť, touha, přání, záj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ce calor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 teplo, hor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y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n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úmedo/-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hk, deštiv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creíbl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uvěřiteln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lover (ue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š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es m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děl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ñan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ítr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avilloso/-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dherný, skvělý, úžasn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cado m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h, tržiště, tržni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cho/-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noho, hodně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gro/-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rn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hay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ní / nejsou, neexistuje /neexistuj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import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nevadí, na tom nezálež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cífico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cifik, Tichý oceá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lacio m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lác, zám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za f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měst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 la tard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oled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cioso/-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řekrásný , nádherný, drahý , cenný , drahocenný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hd w:fill="FFFF00" w:val="clear"/>
              </w:rPr>
            </w:pPr>
            <w:r>
              <w:rPr>
                <w:shd w:fill="FFFF00" w:val="clear"/>
              </w:rPr>
              <w:t>publicado/-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hd w:fill="FFFF00" w:val="clear"/>
              </w:rPr>
            </w:pPr>
            <w:r>
              <w:rPr>
                <w:shd w:fill="FFFF00" w:val="clear"/>
              </w:rPr>
              <w:t>publikovaný, uveřejněn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o/-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hatý, chutný, lahodn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inas mayas f, pl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yské archeologické památky, většinou pyramidy nebo zříceniny mě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mpático/-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mpatický, mil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hd w:fill="FFFF00" w:val="clear"/>
              </w:rPr>
            </w:pPr>
            <w:r>
              <w:rPr>
                <w:shd w:fill="FFFF00" w:val="clear"/>
              </w:rPr>
              <w:t>tamal m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hd w:fill="FFFF00" w:val="clear"/>
              </w:rPr>
              <w:t xml:space="preserve"> </w:t>
            </w:r>
            <w:r>
              <w:rPr>
                <w:shd w:fill="FFFF00" w:val="clear"/>
              </w:rPr>
              <w:t>tamal – tradiční středoamerický pokrm z kukuřičné  mouky, vařené v páře v kukuřičném listu, který se před jídlem odstraní. Bývá plněný masem, sýrem nebo zeleninou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mplo m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rá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dos los días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ždý d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3_5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el Carib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bik - region v nejjižnější části Severní Ameriky. Zahrnuje ostrovy v Karibském moři (Antily), Bahamy a pobřeží Střední a Jižní Ameriky omývané Karibským mořem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hace frío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zima (chladno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Inglaterr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l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invierno m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ma (roční období)</w:t>
            </w:r>
          </w:p>
        </w:tc>
      </w:tr>
      <w:tr>
        <w:trPr>
          <w:trHeight w:val="22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nevar (ie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ěž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nube f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ak, oblak, mrač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nublado/-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račen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otoño m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zi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poco/-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l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productor/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robce, producent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selva amazónica f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zonský pral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00" w:val="clear"/>
              </w:rPr>
            </w:pPr>
            <w:r>
              <w:rPr>
                <w:shd w:fill="FFFF00" w:val="clear"/>
              </w:rPr>
              <w:t>Siberi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Sibiř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viento m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ítr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U3_6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beber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í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00" w:val="clear"/>
              </w:rPr>
            </w:pPr>
            <w:r>
              <w:rPr>
                <w:shd w:fill="FFFF00" w:val="clear"/>
              </w:rPr>
              <w:t>infusión m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bylinkový čaj, odva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00" w:val="clear"/>
              </w:rPr>
            </w:pPr>
            <w:r>
              <w:rPr>
                <w:shd w:fill="FFFF00" w:val="clear"/>
              </w:rPr>
              <w:t>lempira m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lempira, měna v Honduras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Arial" w:hAnsi="Arial" w:cs="Arial"/>
                <w:color w:val="252525"/>
                <w:sz w:val="21"/>
                <w:szCs w:val="21"/>
                <w:shd w:fill="FFFFFF" w:val="clear"/>
              </w:rPr>
            </w:pPr>
            <w:r>
              <w:rPr>
                <w:shd w:fill="FFFF00" w:val="clear"/>
              </w:rPr>
              <w:t>mate m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>maté -  jihoamerický bylinkový čaj připravovaný z lístku cesmíny paraguayské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00" w:val="clear"/>
              </w:rPr>
            </w:pPr>
            <w:r>
              <w:rPr>
                <w:shd w:fill="FFFF00" w:val="clear"/>
              </w:rPr>
              <w:t>mojito m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mojito - tradiční kubánský koktejl z čerstvých lístků máty, bílého rumu, třtinového cukru, limetky a perlivé vod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pequeño/-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ración f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cel jídl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hd w:fill="FFFF00" w:val="clear"/>
        </w:rPr>
      </w:pPr>
      <w:r>
        <w:rPr/>
        <w:t>U3_7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hd w:fill="FFFF00" w:val="clear"/>
              </w:rPr>
            </w:pPr>
            <w:r>
              <w:rPr>
                <w:shd w:fill="FFFF00" w:val="clear"/>
              </w:rPr>
              <w:t>Aconcagu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hd w:fill="FFFF00" w:val="clear"/>
              </w:rPr>
            </w:pPr>
            <w:r>
              <w:rPr>
                <w:shd w:fill="FFFF00" w:val="clear"/>
              </w:rPr>
              <w:t>Aconcagua - nejvyšší hora Ameriky (v Argentině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activo/-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alto/-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ok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Améric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ri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Centroaméric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ní Ameri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grand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k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mayor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ětší, největší (při srovnávaní), starší (člověk, sourozenec), hlavní (významem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shd w:fill="FFFF00" w:val="clear"/>
              </w:rPr>
              <w:t>panorámica f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panoramatický výhled, 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panoramatická fotograf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/>
              <w:t>planeta m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plane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/>
              <w:t>poblado/-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osídlený, obydlen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/>
              <w:t>Rusi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Rusk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hd w:fill="FFFF00" w:val="clear"/>
        </w:rPr>
      </w:pPr>
      <w:r>
        <w:rPr>
          <w:rFonts w:cs="Arial" w:ascii="Arial" w:hAnsi="Arial"/>
          <w:b/>
          <w:sz w:val="28"/>
          <w:szCs w:val="28"/>
        </w:rPr>
        <w:t>U3_GRAMÁTICA str. 41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00" w:val="clear"/>
              </w:rPr>
            </w:pPr>
            <w:r>
              <w:rPr>
                <w:shd w:fill="FFFF00" w:val="clear"/>
              </w:rPr>
              <w:t>adjetivo m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přídavné jmé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Amazonas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zonka (řeka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00" w:val="clear"/>
              </w:rPr>
            </w:pPr>
            <w:r>
              <w:rPr>
                <w:shd w:fill="FFFF00" w:val="clear"/>
              </w:rPr>
              <w:t>artículo indeterminado m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neurčitý čl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00" w:val="clear"/>
              </w:rPr>
            </w:pPr>
            <w:r>
              <w:rPr>
                <w:shd w:fill="FFFF00" w:val="clear"/>
              </w:rPr>
              <w:t>Asturias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Asturie (provincie na severu Španělska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calor m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ko, tepl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00" w:val="clear"/>
              </w:rPr>
            </w:pPr>
            <w:r>
              <w:rPr>
                <w:shd w:fill="FFFF00" w:val="clear"/>
              </w:rPr>
              <w:t>castañuela f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kastanět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00" w:val="clear"/>
              </w:rPr>
            </w:pPr>
            <w:r>
              <w:rPr>
                <w:shd w:fill="FFFF00" w:val="clear"/>
              </w:rPr>
              <w:t>concordancia f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shoda (v rodě), soula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00" w:val="clear"/>
              </w:rPr>
            </w:pPr>
            <w:r>
              <w:rPr>
                <w:shd w:fill="FFFF00" w:val="clear"/>
              </w:rPr>
              <w:t>consonante f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souhlás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contaminación f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ečištění, kontamina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cuál/cuáles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erý, kteř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definir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čit, definov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estadio de fútbol m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balový stadi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existencia f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isten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hd w:fill="FFFF00" w:val="clear"/>
              </w:rPr>
            </w:pPr>
            <w:r>
              <w:rPr>
                <w:shd w:fill="FFFF00" w:val="clear"/>
              </w:rPr>
              <w:t>Galici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hd w:fill="FFFF00" w:val="clear"/>
              </w:rPr>
            </w:pPr>
            <w:r>
              <w:rPr>
                <w:shd w:fill="FFFF00" w:val="clear"/>
              </w:rPr>
              <w:t>Galicie, autonomní společenství na severozápadě Španěls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geografía f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měpi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identificar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totožnit, identifikov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 xml:space="preserve">invariable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ěnný, neproměnlivý, stál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00" w:val="clear"/>
              </w:rPr>
            </w:pPr>
            <w:r>
              <w:rPr>
                <w:shd w:fill="FFFF00" w:val="clear"/>
              </w:rPr>
              <w:t>islas Cíes f, pl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Ostrovy Cíes jsou souostroví blízko pobřeží provincie Pontevedra v Galicii (Španělsko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00" w:val="clear"/>
              </w:rPr>
            </w:pPr>
            <w:r>
              <w:rPr>
                <w:shd w:fill="FFFF00" w:val="clear"/>
              </w:rPr>
              <w:t>islas Galápagos f, pl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Galapágy je název ekvádorského souostroví 18 sopečných ostrovů ve východní části Tichého oceánu asi 1000 km západně od pobřeží Ekvádoru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más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íc, více (používá se při tvorbě 2. a 3. stupně stupňování přídavných jmen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 xml:space="preserve">musical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dební, muzikálov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muy bonito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mi hezk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nacer (zc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odit se, pocházet, pramen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peruano/-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uánec, peruánsk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región f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aj, oblast, region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responder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ovědět, zareagov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hd w:fill="FFFF00" w:val="clear"/>
              </w:rPr>
            </w:pPr>
            <w:r>
              <w:rPr>
                <w:shd w:fill="FFFF00" w:val="clear"/>
              </w:rPr>
              <w:t>Titicac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hd w:fill="FFFF00" w:val="clear"/>
              </w:rPr>
            </w:pPr>
            <w:r>
              <w:rPr>
                <w:shd w:fill="FFFF00" w:val="clear"/>
              </w:rPr>
              <w:t>Titicaca - největší jezero v Jižní Americe a největší vysokohorské jezero a zároveň nejvýše položené jezero s pravidelnou (komerční) lodní dopravou na Zemi. Nachází se v Andách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bicación f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loha , umístění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U3_8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no sé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í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petróleo m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pa, petrolej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verdad f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a</w:t>
            </w:r>
          </w:p>
        </w:tc>
      </w:tr>
    </w:tbl>
    <w:p>
      <w:pPr>
        <w:pStyle w:val="Normal"/>
        <w:rPr>
          <w:shd w:fill="FFFF00" w:val="clear"/>
        </w:rPr>
      </w:pPr>
      <w:r>
        <w:rPr/>
        <w:t>U3_9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00" w:val="clear"/>
              </w:rPr>
            </w:pPr>
            <w:r>
              <w:rPr>
                <w:shd w:fill="FFFF00" w:val="clear"/>
              </w:rPr>
              <w:t>bife m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biftek, stea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caballo m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ůň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equipo de fútbol m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balové mužstvo, tý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famoso/-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avn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lago m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er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más d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íce ne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oeste m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pad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U3_10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Asi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Chin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chino mandarín m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ní (tzv. mandarínská) čínšti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dialecto m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řečí, dialek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Pequín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ki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Tailandi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jsk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U3_11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mundo hispano m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pánský (španělsky mluvící) svě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3_12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pecto m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zhled, stránka, aspekt, slovesný vi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éisbol f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sebal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naval m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neva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rca d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ízko něčeho, ved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porte m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or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hd w:fill="FFFF00" w:val="clear"/>
              </w:rPr>
            </w:pPr>
            <w:r>
              <w:rPr>
                <w:shd w:fill="FFFF00" w:val="clear"/>
              </w:rPr>
              <w:t>descendient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hd w:fill="FFFF00" w:val="clear"/>
              </w:rPr>
            </w:pPr>
            <w:r>
              <w:rPr>
                <w:shd w:fill="FFFF00" w:val="clear"/>
              </w:rPr>
              <w:t>sestupující, klesající, potom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agen f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rázek, obraz, imag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cional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rodní, stát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pular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dový, populár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 eso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t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 f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ů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hd w:fill="FFFF00" w:val="clear"/>
              </w:rPr>
            </w:pPr>
            <w:r>
              <w:rPr>
                <w:shd w:fill="FFFF00" w:val="clear"/>
              </w:rPr>
              <w:t>salar m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hd w:fill="FFFF00" w:val="clear"/>
              </w:rPr>
            </w:pPr>
            <w:r>
              <w:rPr>
                <w:shd w:fill="FFFF00" w:val="clear"/>
              </w:rPr>
              <w:t>solné jezero , slanis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rprendent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kvapivý, překvapujíc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nelada f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na (váhová jednotka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rios/-as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ěkolik, různé, rozmanité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Doplntezdroj">
    <w:name w:val="doplnte-zdroj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5:40:00Z</dcterms:created>
  <dc:creator>Dembicka</dc:creator>
  <dc:description/>
  <dc:language>en-US</dc:language>
  <cp:lastModifiedBy>kubickova</cp:lastModifiedBy>
  <dcterms:modified xsi:type="dcterms:W3CDTF">2019-01-04T15:40:00Z</dcterms:modified>
  <cp:revision>2</cp:revision>
  <dc:subject/>
  <dc:title/>
</cp:coreProperties>
</file>